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GINE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ithlacooche: January 24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05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turday, January 24t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-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-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re and Student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-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re mee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:</w:t>
            </w:r>
            <w:r>
              <w:rPr/>
              <w:t xml:space="preserve"> Sam Lindblom</w:t>
            </w:r>
          </w:p>
          <w:p>
            <w:pPr>
              <w:pStyle w:val="Normal"/>
              <w:rPr/>
            </w:pPr>
            <w:r>
              <w:rPr>
                <w:b/>
              </w:rPr>
              <w:t>Ops:</w:t>
            </w:r>
            <w:r>
              <w:rPr/>
              <w:t xml:space="preserve"> Laura Butterfield</w:t>
            </w:r>
          </w:p>
          <w:p>
            <w:pPr>
              <w:pStyle w:val="Normal"/>
              <w:rPr/>
            </w:pPr>
            <w:r>
              <w:rPr>
                <w:b/>
              </w:rPr>
              <w:t>Safety:</w:t>
            </w:r>
            <w:r>
              <w:rPr/>
              <w:t xml:space="preserve"> Rich Gorden</w:t>
            </w:r>
          </w:p>
          <w:p>
            <w:pPr>
              <w:pStyle w:val="Normal"/>
              <w:rPr/>
            </w:pPr>
            <w:r>
              <w:rPr>
                <w:b/>
              </w:rPr>
              <w:t>Logistics:</w:t>
            </w:r>
            <w:r>
              <w:rPr/>
              <w:t xml:space="preserve"> Matt Corby</w:t>
            </w:r>
          </w:p>
          <w:p>
            <w:pPr>
              <w:pStyle w:val="Normal"/>
              <w:rPr/>
            </w:pPr>
            <w:r>
              <w:rPr>
                <w:b/>
              </w:rPr>
              <w:t>Ground Support:</w:t>
            </w:r>
            <w:r>
              <w:rPr/>
              <w:t xml:space="preserve"> Jason 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Coaches/Instructors:</w:t>
            </w:r>
          </w:p>
          <w:p>
            <w:pPr>
              <w:pStyle w:val="Normal"/>
              <w:rPr/>
            </w:pPr>
            <w:r>
              <w:rPr/>
              <w:t>Butch Hall; Mark Clere; Bob Wilken; Jeremy Loney; Rosi Mulholland; Terry Severson; Paul Catlet; Andy Bernard; Joe Lecea; Mike Work; Bill Henry; John Ramsey; Ricky Britt; Victor Memmoli; Ben Engelhardt</w:t>
            </w:r>
          </w:p>
          <w:p>
            <w:pPr>
              <w:pStyle w:val="Normal"/>
              <w:rPr/>
            </w:pPr>
            <w:r>
              <w:rPr>
                <w:b/>
              </w:rPr>
              <w:t>Later in the week:</w:t>
            </w:r>
            <w:r>
              <w:rPr/>
              <w:t xml:space="preserve"> Bart Walker; Vic Doig; Boyd Blihovde; Greg Seamon; Duff Swa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-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1 set-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-1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in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05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Heading5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unday, January 25t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730-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, introductions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-211 Brief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Lindblom, Rich Gorden,</w:t>
            </w:r>
          </w:p>
          <w:p>
            <w:pPr>
              <w:pStyle w:val="Normal"/>
              <w:rPr/>
            </w:pPr>
            <w:r>
              <w:rPr/>
              <w:t>Butch Hall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830-1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: Butch Hal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nstructors: </w:t>
            </w:r>
            <w:r>
              <w:rPr/>
              <w:t>Mark Clere; Bob Wilken; Jeremy Loney; Rosi Mulholland; Terry Severson; Paul Catlet; Andy Bernard; Joe Lecea; Mike Work; Bill Henry; John Ramsey; Ricky Britt; Victor Memmoli; Ben Engelhard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30-1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un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-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Inspe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son Field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-1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in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-1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Briefing, Engine Assign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Lindblom/ Laura Butterfield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-1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211 ex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tch Hall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315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onday, January 26th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-0800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ning Brief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a Butterfield, </w:t>
            </w:r>
          </w:p>
          <w:p>
            <w:pPr>
              <w:pStyle w:val="Normal"/>
              <w:rPr/>
            </w:pPr>
            <w:r>
              <w:rPr/>
              <w:t>Rich Gorde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09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rientation and preventative maintenance chec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/ Engine Coaches</w:t>
            </w:r>
          </w:p>
        </w:tc>
      </w:tr>
      <w:tr>
        <w:trPr>
          <w:trHeight w:val="432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nit 1 - Pump Theory and Hydraulics 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30-10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 - Pump The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ilken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-11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 - Pum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62" w:hanging="162"/>
              <w:rPr/>
            </w:pPr>
            <w:r>
              <w:rPr/>
              <w:t>Bob Wilke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-12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art 1 -Engine Typing and Standard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Work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-12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A-Fittings and Applia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ch Hall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-13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7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 - Hydraul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Lindblom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-18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-21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 help session (optiona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315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uesday, January 27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-08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readiness che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/Engine Coache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00-09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z: Hydraulics (1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nit 2 - Water Handling Equipment  </w:t>
            </w:r>
            <w:r>
              <w:rPr/>
              <w:t>(</w:t>
            </w:r>
            <w:r>
              <w:rPr>
                <w:b/>
              </w:rPr>
              <w:t>Clere/Wilken – Unit Leaders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00-1230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e Packs and Deploy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Quick l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Gans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Lake George/ Trav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amsay; Rosi Mulholland; Paul Catlet; Joe Lecea; Ricky Britt; Ben Engelhard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Pumping and Draf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Parallel/ 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Pump and R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Progressive Hosel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Bernard; Terry Severson; Mike Work; Bill Henry; Victor Memmoli; Jeremy Loney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-13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7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e Packs and Deploy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Pumping and Draf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730-18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-2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zes: Pump Theory (1A-1B), Fittings and Appliances (2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150"/>
      </w:tblGrid>
      <w:tr>
        <w:trPr>
          <w:cantSplit w:val="true"/>
        </w:trPr>
        <w:tc>
          <w:tcPr>
            <w:tcW w:w="9198" w:type="dxa"/>
            <w:gridSpan w:val="3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Wednesday, January 28th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-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Readiness Che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/Engine Coaches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-Hose Evolution and Pack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amsay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-Foam Use and De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b Wilken </w:t>
            </w:r>
          </w:p>
        </w:tc>
      </w:tr>
      <w:tr>
        <w:trPr>
          <w:trHeight w:val="305" w:hRule="atLeast"/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 3  - Engine Operations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0-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A-Preparedness, Size-Up and Initial Atta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 Doig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-1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art 2- Standard Valv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y Severso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-1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ving and Numbering in the fie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ache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- 4D-Structure and Vehicle Fi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 Walker</w:t>
            </w:r>
          </w:p>
        </w:tc>
      </w:tr>
      <w:tr>
        <w:trPr>
          <w:trHeight w:val="432" w:hRule="atLeast"/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nit 4 – Attack Tactics and General Safety (cont.)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-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C-Haz-M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 Walke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-1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E-Mop-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 Gorde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-1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-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e Ra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 Mem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700"/>
        <w:gridCol w:w="90"/>
        <w:gridCol w:w="306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hursday, January 29th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-08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Readiness Che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/Engine Coache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9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zes: Engine Typing &amp; Standard Valving (3A), Foam (2C), Mop-up (4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0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efing for field exerc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Lindblom; Laura Butterfield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1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ty Mess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 Gorde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-11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rew/Cadre Prepa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 5 - Tactics Field Exercise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-17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Exercis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-18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-2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zes: Hose Evolution (2B), Preparedness, Size-Up and Initial Attack (4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-21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 Session (optional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a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700"/>
        <w:gridCol w:w="3240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riday, January 30t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-080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zes: Structure (4B), Hazmat (4C), Vehicle Fire (4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93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Inspection and Equipment Retu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/Engine Coache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-100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lose Out</w:t>
            </w:r>
          </w:p>
          <w:p>
            <w:pPr>
              <w:pStyle w:val="Normal"/>
              <w:rPr/>
            </w:pPr>
            <w:r>
              <w:rPr/>
              <w:t>Course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Lindblom; Laura Butterfield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13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Ex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8:00Z</dcterms:created>
  <dc:creator>Jon  Blanchard</dc:creator>
  <dc:description/>
  <cp:keywords/>
  <dc:language>en-US</dc:language>
  <cp:lastModifiedBy>Wendy Fulks</cp:lastModifiedBy>
  <dcterms:modified xsi:type="dcterms:W3CDTF">2010-10-25T17:08:00Z</dcterms:modified>
  <cp:revision>2</cp:revision>
  <dc:subject/>
  <dc:title>agend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agendaEA.doc, http://www.conservationgateway.org/sites/default/files/agendaEA.doc</vt:lpwstr>
  </property>
  <property fmtid="{D5CDD505-2E9C-101B-9397-08002B2CF9AE}" pid="3" name="Order">
    <vt:lpwstr>106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