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ummary of Threats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cross Four Reaches of Upper Mississippi Riv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Compiled from consolidated Excel workbooks for each of the three major targets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242"/>
        <w:gridCol w:w="2888"/>
        <w:gridCol w:w="1170"/>
        <w:gridCol w:w="1080"/>
        <w:gridCol w:w="1170"/>
      </w:tblGrid>
      <w:tr>
        <w:trPr>
          <w:trHeight w:val="274" w:hRule="atLeast"/>
        </w:trPr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lang w:eastAsia="en-US"/>
              </w:rPr>
            </w:pPr>
            <w:r>
              <w:rPr>
                <w:rFonts w:cs="Arial" w:ascii="Arial" w:hAnsi="Arial"/>
                <w:b/>
                <w:color w:val="8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7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UMR Focal Target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2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hreats Across System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Channel commu-n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Floodplain system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ributaries</w:t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asive animal species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imate change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elopment (urban/suburban/rural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ual cropping practices--tillag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Lo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asive plant species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of locks and dam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le drainage operation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Lo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g recreation boats and barg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Lo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of dams -- tributari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truction and maintenance of training structur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edging of channel for navig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ual cropping practices--crop selection and rot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Lo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nelization—maintenanc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Lo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ual croppping practices--fertiliz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Lo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ivestock grazing 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of dams or reservoir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hreat Status for Targets and Si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y Hig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y Hi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3:00Z</dcterms:created>
  <dc:creator>Greg Low</dc:creator>
  <dc:description/>
  <dc:language>en-US</dc:language>
  <cp:lastModifiedBy>Greg Low</cp:lastModifiedBy>
  <cp:lastPrinted>2003-12-02T12:50:00Z</cp:lastPrinted>
  <dcterms:modified xsi:type="dcterms:W3CDTF">2003-12-02T17:51:00Z</dcterms:modified>
  <cp:revision>2</cp:revision>
  <dc:subject/>
  <dc:title>ThreatRollupExample UpperMi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ThreatRollupExample_UpperMiss.doc, http://www.conservationgateway.org/sites/default/files/ThreatRollupExample_UpperMiss.doc</vt:lpwstr>
  </property>
  <property fmtid="{D5CDD505-2E9C-101B-9397-08002B2CF9AE}" pid="3" name="Order">
    <vt:lpwstr>34300.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