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Verde River Ecological Flows Study Phase II:</w:t>
      </w:r>
    </w:p>
    <w:p>
      <w:pPr>
        <w:pStyle w:val="Default"/>
        <w:jc w:val="center"/>
        <w:rPr>
          <w:rFonts w:ascii="Arial" w:hAnsi="Arial" w:cs="Arial"/>
          <w:b/>
          <w:b/>
          <w:sz w:val="22"/>
          <w:szCs w:val="22"/>
        </w:rPr>
      </w:pPr>
      <w:r>
        <w:rPr>
          <w:rFonts w:cs="Arial" w:ascii="Arial" w:hAnsi="Arial"/>
          <w:b/>
          <w:sz w:val="22"/>
          <w:szCs w:val="22"/>
        </w:rPr>
        <w:t>Integrated Research for Refining Flow-Ecology Response Models</w:t>
      </w:r>
      <w:r>
        <w:rPr>
          <w:rStyle w:val="FootnoteCharacters"/>
          <w:rStyle w:val="FootnoteAnchor"/>
          <w:rFonts w:cs="Arial" w:ascii="Arial" w:hAnsi="Arial"/>
          <w:sz w:val="22"/>
          <w:szCs w:val="22"/>
        </w:rPr>
        <w:footnoteReference w:id="2"/>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Principal Investigator:  Dr. Julie Stromberg</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1"/>
          <w:szCs w:val="21"/>
          <w:lang w:val="en-US" w:eastAsia="en-US"/>
        </w:rPr>
        <w:t xml:space="preserve">The purpose of the Verde River Ecological Flows Study is to </w:t>
      </w:r>
      <w:r>
        <w:rPr>
          <w:rFonts w:cs="Arial" w:ascii="Arial" w:hAnsi="Arial"/>
          <w:sz w:val="21"/>
          <w:szCs w:val="21"/>
        </w:rPr>
        <w:t xml:space="preserve">develop an information base linking hydrologic variation to ecological response on the Verde River.   This information is necessary to understand consequences of various water management scenarios.  </w:t>
      </w:r>
      <w:r>
        <w:rPr>
          <w:rFonts w:cs="Arial" w:ascii="Arial" w:hAnsi="Arial"/>
          <w:sz w:val="21"/>
          <w:szCs w:val="21"/>
          <w:lang w:val="en-US" w:eastAsia="en-US"/>
        </w:rPr>
        <w:t xml:space="preserve">Phase I of the study, with partial funding from AWI, included literature review and an experts’ workshop, where </w:t>
      </w:r>
      <w:r>
        <w:rPr>
          <w:rFonts w:cs="Arial" w:ascii="Arial" w:hAnsi="Arial"/>
          <w:sz w:val="21"/>
          <w:szCs w:val="21"/>
        </w:rPr>
        <w:t xml:space="preserve">various complex relationships were distilled into concise hypotheses, which were synthesized in the form of flow-ecology response models.  The models provide a visual representation of what is understood and what data are still lacking, and formed the basis for the prioritized research agenda developed by workshop participants.  </w:t>
      </w:r>
      <w:r>
        <w:rPr>
          <w:rFonts w:cs="Arial" w:ascii="Arial" w:hAnsi="Arial"/>
          <w:sz w:val="21"/>
          <w:szCs w:val="21"/>
          <w:lang w:val="en-US" w:eastAsia="en-US"/>
        </w:rPr>
        <w:t xml:space="preserve">The Phase I peer-reviewed report is nearly complete and will </w:t>
      </w:r>
      <w:r>
        <w:rPr>
          <w:rFonts w:cs="Arial" w:ascii="Arial" w:hAnsi="Arial"/>
          <w:sz w:val="21"/>
          <w:szCs w:val="21"/>
        </w:rPr>
        <w:t>provide an integrated synthesis of information and workshop outcomes.</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Continuing on the success of Phase I, we will begin implementing the research agenda developed in the workshop - integrated data collection to confirm and further develop flow-ecology response models.  Methods for integrated data collection are generally not well developed and have not been applied on the Verde River.  We propose integrated data collection at key study sites as a first step in developing methods for geographically broad application on the Verde River and beyond.   </w:t>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Statement of Need </w:t>
      </w:r>
    </w:p>
    <w:p>
      <w:pPr>
        <w:pStyle w:val="Default"/>
        <w:rPr>
          <w:rFonts w:ascii="Arial" w:hAnsi="Arial" w:cs="Arial"/>
          <w:b/>
          <w:b/>
          <w:sz w:val="21"/>
          <w:szCs w:val="21"/>
        </w:rPr>
      </w:pPr>
      <w:r>
        <w:rPr>
          <w:rFonts w:cs="Arial" w:ascii="Arial" w:hAnsi="Arial"/>
          <w:b/>
          <w:sz w:val="21"/>
          <w:szCs w:val="21"/>
        </w:rPr>
      </w:r>
    </w:p>
    <w:p>
      <w:pPr>
        <w:pStyle w:val="Default"/>
        <w:rPr>
          <w:rFonts w:ascii="Arial" w:hAnsi="Arial" w:cs="Arial"/>
          <w:sz w:val="21"/>
          <w:szCs w:val="21"/>
        </w:rPr>
      </w:pPr>
      <w:r>
        <w:rPr>
          <w:rFonts w:cs="Arial" w:ascii="Arial" w:hAnsi="Arial"/>
          <w:sz w:val="21"/>
          <w:szCs w:val="21"/>
        </w:rPr>
        <w:t>The Verde River supports robust communities of riparian and aquatic plants and animals, scarce resources that are important to local economies and quality of life.  The Verde River watershed serves the water needs of the Prescott area communities and the communities in the Verde Valley while also delivering water downstream to the metro Phoenix area.  Irrigation diversions in the Verde Valley deliver water to ranchettes and agricultural fields.  The Verde River is hydrologically connected to aquifers underlying the Big and Little Chino valleys and the Verde Valley.  Groundwater demand in all these areas is increasing - conflicts between human needs and ecosystem needs are inevitable as base flow declines due to increased water consumption by the human community.   H</w:t>
      </w:r>
      <w:r>
        <w:rPr>
          <w:rFonts w:cs="Arial" w:ascii="Arial" w:hAnsi="Arial"/>
          <w:sz w:val="21"/>
          <w:szCs w:val="21"/>
          <w:lang w:val="en-US" w:eastAsia="en-US"/>
        </w:rPr>
        <w:t xml:space="preserve">ydro-ecological information from this study </w:t>
      </w:r>
      <w:r>
        <w:rPr>
          <w:rFonts w:cs="Arial" w:ascii="Arial" w:hAnsi="Arial"/>
          <w:sz w:val="21"/>
          <w:szCs w:val="21"/>
        </w:rPr>
        <w:t xml:space="preserve">will be </w:t>
      </w:r>
      <w:r>
        <w:rPr>
          <w:rFonts w:cs="Arial" w:ascii="Arial" w:hAnsi="Arial"/>
          <w:sz w:val="21"/>
          <w:szCs w:val="21"/>
          <w:lang w:val="en-US" w:eastAsia="en-US"/>
        </w:rPr>
        <w:t xml:space="preserve">integrated with on-going hydrology and water supply studies, assisting stakeholders in making </w:t>
      </w:r>
      <w:r>
        <w:rPr>
          <w:rFonts w:cs="Arial" w:ascii="Arial" w:hAnsi="Arial"/>
          <w:sz w:val="21"/>
          <w:szCs w:val="21"/>
        </w:rPr>
        <w:t xml:space="preserve">informed decisions about water use and development in the face of ecosystem vulnerabilities.  </w:t>
      </w:r>
      <w:r>
        <w:rPr>
          <w:rFonts w:cs="Arial" w:ascii="Arial" w:hAnsi="Arial"/>
          <w:sz w:val="21"/>
          <w:szCs w:val="21"/>
          <w:lang w:val="en-US" w:eastAsia="en-US"/>
        </w:rPr>
        <w:t xml:space="preserve">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Project Approach </w:t>
      </w:r>
    </w:p>
    <w:p>
      <w:pPr>
        <w:pStyle w:val="Default"/>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We will: 1) delineate representative river reaches and study sites; 2) initiate integrated data collection at key study sites representing a range of conditions; and 3) apply the data to further refine flow-ecology response models developed in Phase I.  Study sites will be permanently marked for repeat measurements and on-going integrated research.  As additional funding becomes available, the data collection network will be expanded.  Research proposed for 2008 at selected study sites includes:  topographic survey of floodplain and channel cross-sections to allow for calculation of stage-discharge relationships; monitoring of riparian vegetation, to determine abundance, composition, and size class of plant species present; survey of fish and fish habitat-flow relations; and installation and survey of water level monitor wells (piezometers) in the floodplain alluvium.  We will use stage-discharge relationships to calculate the extent of fish habitat (riffles, glides/runs, and pools) and floodplain inundation at various flow levels.  We will conduct statistical analysis of relationships between key metrics of riparian vegetation abundance (such as abundance of cottonwood trees and area of marshlands) and key hydrologic variables (such as depth to water table, base flow magnitude, flood flow magnitude).  The data will be used to further refine flow-ecology response curves developed during the Phase I workshop.   </w:t>
      </w:r>
    </w:p>
    <w:p>
      <w:pPr>
        <w:pStyle w:val="Default"/>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tudy sites will be surveyed for fish habitat and fish abundance using standard sampling techniques currently used by Dr. Reinthal in other Arizona localities.  Habitat availability and fish distributions will be examined in relation to flow, other hydrographic variables and riparian habitat.  Historical fish distribution data sets from the University of Arizona, Rocky Mountain Research Station and Arizona Game and Fish Departments will be examined in context of each other and flow regimes. </w:t>
      </w:r>
    </w:p>
    <w:p>
      <w:pPr>
        <w:pStyle w:val="Defaul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further understand linked effects of changes in stream flow, stream geomorphology, and habitat for aquatic and riparian biota, a two-dimensional flow and sediment transport model will be constructed in one selected reach. Sediment grain size and vegetation density will be used to provide hydrodynamic roughness for the model. Two-dimensional maps of boundary shear stress and sediment transport will be produced for a number of water discharges. The spatial correlation of flow inundation, boundary shear stress, sediment transport, and vegetation will be explored. This will form the basis of future eco-morphodynamic modeling studies involving erosion-deposition, vegetation mortality, and plant colonization. </w:t>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Research Team and Qualific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Nature Conservancy has identified the Verde River and the San Pedro River as focal watersheds due to their biodiversity significance and is committed to raising funds to support scientific research relevant to ecosystem water needs.  The team and their areas of expertise are:  Dr. Julie Stromberg (ASU, riparian ecology); Dr. Mark Schmeeckle (ASU, geormorphology), Dr. Tom Meixner (UA,hydrology);, Dr. Peter Reinthal (UA, ichthyology); Dr. Abe Springer (NAU, hydrogeology), Jeanmarie Haney (TNC, hydrogeology); and Dale Turner (TNC, biology).  Dr. Stromberg will be the Principal Investigator and will be responsible for the riparian vegetation studies. Drs. Meixner and Springer will oversee hydrologic studies.  Dr. Reinthal will oversee fish studies.  Dr. Schmeeckle and Jeanmarie Haney will be responsible for delineating representative river reaches based on similar hydro-geomorphology. The entire team will select representative study sites and a subset for this year’s studies.  Jeanmarie Haney will be responsible for topographic cross-section survey and streamflow measurement. Drs. Meixner and Springer and Ms. Haney will be responsible for installing and monitoring piezometers and developing stage-discharge relationships.  Dr. Schmeeckle will develop the two-dimensional flow and sediment transport model. Dale Turner will assist with fish studies and will coordinate completion of the final report. Each member of the team has extensive experience in their area of expertise and also has experience in the Verde River watershed and other desert riparian ecosystems.  Please see the attached CVs for additional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b/>
          <w:sz w:val="21"/>
          <w:szCs w:val="21"/>
        </w:rPr>
        <w:t xml:space="preserve">Budget &amp; Schedule </w:t>
      </w:r>
    </w:p>
    <w:p>
      <w:pPr>
        <w:pStyle w:val="Default"/>
        <w:rPr>
          <w:rFonts w:ascii="Arial" w:hAnsi="Arial" w:cs="Arial"/>
          <w:sz w:val="21"/>
          <w:szCs w:val="21"/>
        </w:rPr>
      </w:pPr>
      <w:r>
        <w:rPr>
          <w:rFonts w:cs="Arial" w:ascii="Arial" w:hAnsi="Arial"/>
          <w:sz w:val="21"/>
          <w:szCs w:val="21"/>
        </w:rPr>
        <w:t>The total budget is $63,609, of which $32,888 is requested from AWI; $8,900 is cash match; and $21,821 is in-kind contributions.  The project will be completed approximately one year after finalization of the scope of work.  Please see attached budget sheet.</w:t>
      </w:r>
    </w:p>
    <w:p>
      <w:pPr>
        <w:pStyle w:val="Default"/>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ubmitted to the Arizona Water Institute in response to their FY08 RF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3:00Z</dcterms:created>
  <dc:creator> </dc:creator>
  <dc:description/>
  <cp:keywords/>
  <dc:language>en-US</dc:language>
  <cp:lastModifiedBy>J.Haney</cp:lastModifiedBy>
  <cp:lastPrinted>2007-11-06T07:56:00Z</cp:lastPrinted>
  <dcterms:modified xsi:type="dcterms:W3CDTF">2008-05-14T16:50:00Z</dcterms:modified>
  <cp:revision>5</cp:revision>
  <dc:subject/>
  <dc:title>Proposal Arizona Verde Phase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Proposal%20Arizona%20Verde%20PhaseII(1).doc, http://www.conservationgateway.org/sites/default/files/Proposal Arizona Verde PhaseII(1).doc</vt:lpwstr>
  </property>
  <property fmtid="{D5CDD505-2E9C-101B-9397-08002B2CF9AE}" pid="3" name="Order">
    <vt:lpwstr>655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