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Conservation Measures Summit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9/22/09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 – MONDAY SEPTEMBER 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 – 7 p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30-7:30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 – 8:30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ilitators and Scribes meeting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SEPTEMBER 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-8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nary: Welcome, Review of Agenda and Summit Objectives, Introductions </w:t>
            </w:r>
            <w:r>
              <w:rPr/>
              <w:t xml:space="preserve"> Craig Groves - TNC Conservation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-9: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 Opening Remarks</w:t>
            </w:r>
          </w:p>
          <w:p>
            <w:pPr>
              <w:pStyle w:val="Normal"/>
              <w:rPr/>
            </w:pPr>
            <w:r>
              <w:rPr/>
              <w:t>Mark Tercek – TNC President and CE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9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 Case Study:</w:t>
            </w:r>
            <w:r>
              <w:rPr/>
              <w:t xml:space="preserve"> </w:t>
            </w:r>
            <w:r>
              <w:rPr>
                <w:b/>
              </w:rPr>
              <w:t>Importance of Measures in the Long Island Shellfish Restoration Project</w:t>
            </w:r>
          </w:p>
          <w:p>
            <w:pPr>
              <w:pStyle w:val="Normal"/>
              <w:rPr/>
            </w:pPr>
            <w:r>
              <w:rPr/>
              <w:t>Marci Bortman – TNC New York Program (Long Island Chapt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2: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 Session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3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 Session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4: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-4:4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 The Eclectic Eclogue of an Evaluator: Dare to Measure – Prepare to</w:t>
            </w:r>
            <w:r>
              <w:rPr/>
              <w:t xml:space="preserve"> </w:t>
            </w:r>
            <w:r>
              <w:rPr>
                <w:b/>
              </w:rPr>
              <w:t>Fail</w:t>
            </w:r>
            <w:r>
              <w:rPr/>
              <w:t xml:space="preserve"> Ruth Bowman – Anne Ray Tru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-5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ee Time 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ilitators and Scribes Mee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6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– Mixer with TNC New York City and Long Island Staff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– 7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NE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asures and Monitoring in the TNC New York Progra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ill Ulfelder – TNC New York Program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SEPTEMBER 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nary: </w:t>
            </w:r>
            <w:r>
              <w:rPr/>
              <w:t>Recap of Day 1 &amp; Announcements</w:t>
            </w:r>
          </w:p>
          <w:p>
            <w:pPr>
              <w:pStyle w:val="Normal"/>
              <w:rPr/>
            </w:pPr>
            <w:r>
              <w:rPr/>
              <w:t>Tim Tear – TNC New York and Africa progr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-8: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 Case Study</w:t>
            </w:r>
            <w:r>
              <w:rPr/>
              <w:t xml:space="preserve">: </w:t>
            </w:r>
            <w:r>
              <w:rPr>
                <w:b/>
              </w:rPr>
              <w:t>Forest Monitoring in East Kalimantan Project</w:t>
            </w:r>
          </w:p>
          <w:p>
            <w:pPr>
              <w:pStyle w:val="Normal"/>
              <w:rPr/>
            </w:pPr>
            <w:r>
              <w:rPr/>
              <w:t>Lenny Christy – TNC Indonesia Program, Matt Durnin – TNC Regional Science  Asia Pacific/North As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-11: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 Session I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1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-12: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 Taking the Measure of the Wildlife Conservation Society</w:t>
            </w:r>
          </w:p>
          <w:p>
            <w:pPr>
              <w:pStyle w:val="Normal"/>
              <w:rPr/>
            </w:pPr>
            <w:r>
              <w:rPr/>
              <w:t>Kent Redford – Wildlife Conservation Socie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: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2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 Challenges and Future Directions of Measures and Monitoring in TNC</w:t>
            </w:r>
            <w:r>
              <w:rPr/>
              <w:t xml:space="preserve">  Peter Kareiva – TNC Conservation Scienc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3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</w:t>
            </w:r>
            <w:r>
              <w:rPr/>
              <w:t xml:space="preserve"> </w:t>
            </w:r>
            <w:r>
              <w:rPr>
                <w:b/>
              </w:rPr>
              <w:t>Making Smart Decisions on Monitoring Investments and Selecting Appropriate Indicators</w:t>
            </w:r>
          </w:p>
          <w:p>
            <w:pPr>
              <w:pStyle w:val="Normal"/>
              <w:rPr/>
            </w:pPr>
            <w:r>
              <w:rPr>
                <w:i/>
              </w:rPr>
              <w:t>Leaders:</w:t>
            </w:r>
            <w:r>
              <w:rPr/>
              <w:t xml:space="preserve"> Jensen Montambault – TNC Conservation Science, Doria Gordon – TNC Florida Chapte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-3: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4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 Case Study:</w:t>
            </w:r>
            <w:r>
              <w:rPr/>
              <w:t xml:space="preserve"> </w:t>
            </w:r>
            <w:r>
              <w:rPr>
                <w:b/>
              </w:rPr>
              <w:t>Evaluating Best Management Practices in the Mackinaw River Watershed, Illinois</w:t>
            </w:r>
            <w:r>
              <w:rPr/>
              <w:t xml:space="preserve"> – Jim Herkert – TNC Illinois Chap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-5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 Measuring the Effectiveness of Global Freshwater Strategies across Multiple Sit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onathan Higgins – TNC Global Freshwater 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Ti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ilitators and Scribes Mee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-7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 -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ing Fun </w:t>
            </w:r>
            <w:r>
              <w:rPr/>
              <w:t xml:space="preserve">(cash bar) Jora Young – TNC Conservation Science, Tim Tear, Maarten Kappelle – TNC Regional Science Latin America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OCTOBER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 Announcements, Measures Work at Rare (Dale Galvin), Audubon (Tess Present), and Greening Australia (David Freudenberger)</w:t>
            </w:r>
          </w:p>
          <w:p>
            <w:pPr>
              <w:pStyle w:val="Normal"/>
              <w:rPr/>
            </w:pPr>
            <w:r>
              <w:rPr>
                <w:i/>
              </w:rPr>
              <w:t>Facilitator:</w:t>
            </w:r>
            <w:r>
              <w:rPr/>
              <w:t xml:space="preserve"> Jeff Hardesty – TNC Strategy and Business Planning Uni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 -10: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 Session 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-10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2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ry:</w:t>
            </w:r>
            <w:r>
              <w:rPr/>
              <w:t xml:space="preserve"> </w:t>
            </w:r>
            <w:r>
              <w:rPr>
                <w:b/>
              </w:rPr>
              <w:t>Barriers and Bridges to Implementing Measures and Monitoring Programs in TNC</w:t>
            </w:r>
          </w:p>
          <w:p>
            <w:pPr>
              <w:pStyle w:val="Normal"/>
              <w:rPr/>
            </w:pPr>
            <w:r>
              <w:rPr/>
              <w:t>Panel discussion with Diane Vosick – TNC Oregon, Alison Green – TNC Asia-Pacific Region, Natalia Arango – TNC Northern Andes and Southern Central America Region, and Summit participant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Facilitators: </w:t>
            </w:r>
            <w:r>
              <w:rPr/>
              <w:t>Craig Groves and Brian McPeek – TNC North America Direc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nary: Close-out of Conservation Measures Summit II </w:t>
            </w:r>
          </w:p>
          <w:p>
            <w:pPr>
              <w:pStyle w:val="Normal"/>
              <w:rPr/>
            </w:pPr>
            <w:r>
              <w:rPr/>
              <w:t xml:space="preserve">Craig Groves and Brian McPee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: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4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tional</w:t>
            </w:r>
            <w:r>
              <w:rPr/>
              <w:t xml:space="preserve"> Short Course on Monitoring – Jensen Montambault and Doria Gord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1:00Z</dcterms:created>
  <dc:creator>Kirsten Evans</dc:creator>
  <dc:description/>
  <cp:keywords/>
  <dc:language>en-US</dc:language>
  <cp:lastModifiedBy>Kirsten Evans</cp:lastModifiedBy>
  <cp:lastPrinted>2009-08-13T10:41:00Z</cp:lastPrinted>
  <dcterms:modified xsi:type="dcterms:W3CDTF">2009-09-23T20:01:00Z</dcterms:modified>
  <cp:revision>2</cp:revision>
  <dc:subject/>
  <dc:title>Measures Workshop - One Conservancy Priorities II -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Measures%20Workshop%20-%20One%20Conservancy%20Priorities%20II%20-%20Agenda.doc, http://www.conservationgateway.org/sites/default/files/Measures Workshop - One Conservancy Priorities II - Agenda.doc</vt:lpwstr>
  </property>
  <property fmtid="{D5CDD505-2E9C-101B-9397-08002B2CF9AE}" pid="3" name="Order">
    <vt:lpwstr>919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