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Facilitation Skills Checkli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>Keeping on Track with Desired Outcomes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Recognizes and addresses when poor or incomplete planning detracts from achieving </w:t>
        <w:tab/>
        <w:t>meeting goal(s)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Allows time for group to address process issue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Keeps group on track to achieve objectives in given time frame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Establishes and reminds group members of norms for meeting behavio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Goals and Roles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Clarifies goals and objectives of meeting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Checks and ensures group’s understanding of goal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Recognizes when group members are unclear about goals, roles, work procedures, etc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Verifies all group members understand and commit to common goal(s)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Recognizes when group’s inability to function is caused by confusion over or non-acceptance </w:t>
        <w:tab/>
        <w:t>of the goal(s)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Provides time for group to discuss, clarify, and/or modify or negotiate goal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Ensures roles are assigned and understood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Recognizes when a member is not ready or committed to a specific role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Gauges the clarity of each role and how well it is being performed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Recognizes when ambiguous roles pose problems for the group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>Communication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Invites quiet participants to contribute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Asks open questions to stimulate group discussion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Solicits ideas and suggestions from all members of the group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Provides feedback to group on how well they are communicating and interacting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Addresses non-verbal communication pattern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Paraphrases ideas and suggestion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 xml:space="preserve">Determines whether people’s perceptions are distorting information sharing and </w:t>
        <w:tab/>
        <w:t>understanding in the group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Maintains open, balanced and clear communication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>Conflict Management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Steers conflict away from personalities and toward task-related issue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Summarizes opposing positions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Determines when members are suppressing their ideas to avoid conflict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Recognizes when group members try to smooth over conflict rather than addressing it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Resolves conflict immobilizing the group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Determines whether conflict is constructive and task-related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>Decision Making/Problem Solving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Recognizes when a decision is made implicitly rather than explicitly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Determines if divergent or unpopular ideas are immediately rejected or ignored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Identifies type and appropriateness of the decision-making process the group is using.</w:t>
      </w:r>
    </w:p>
    <w:p>
      <w:pPr>
        <w:pStyle w:val="Normal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Assesses the strengths and weaknesses of the group’s decision mak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Implements appropriate decision-making procedure when decisions are need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7:00Z</dcterms:created>
  <dc:creator>lschanke</dc:creator>
  <dc:description/>
  <cp:keywords/>
  <dc:language>en-US</dc:language>
  <cp:lastModifiedBy>TNC_User</cp:lastModifiedBy>
  <dcterms:modified xsi:type="dcterms:W3CDTF">2010-11-10T18:57:00Z</dcterms:modified>
  <cp:revision>2</cp:revision>
  <dc:subject/>
  <dc:title>FacilitationSkills-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FacilitationSkills-Checklist.doc, http://www.conservationgateway.org/sites/default/files/FacilitationSkills-Checklist.doc</vt:lpwstr>
  </property>
  <property fmtid="{D5CDD505-2E9C-101B-9397-08002B2CF9AE}" pid="3" name="Order">
    <vt:lpwstr>101800.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