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Objectives</w:t>
      </w:r>
    </w:p>
    <w:p>
      <w:pPr>
        <w:pStyle w:val="Normal"/>
        <w:jc w:val="center"/>
        <w:rPr>
          <w:rFonts w:ascii="Arial" w:hAnsi="Arial" w:cs="Arial"/>
          <w:b/>
          <w:b/>
          <w:sz w:val="28"/>
          <w:szCs w:val="28"/>
        </w:rPr>
      </w:pPr>
      <w:r>
        <w:rPr>
          <w:rFonts w:cs="Arial" w:ascii="Arial" w:hAnsi="Arial"/>
          <w:b/>
          <w:sz w:val="28"/>
          <w:szCs w:val="28"/>
        </w:rPr>
        <w:t>Chosen by Jeff Baumgartner for the Coach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re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iminate use of habitat-damaging fishing gear in key coral &amp; sponge gardens, other living substrates, and known crab nursery areas in Alaska by 2015 and in Russia by 20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09 reduce the density of roads to &lt;= 5 miles/square mile in priority areas within terrestrial ecological system targ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year 2014, change the operating policies that govern Kerr and Dominion facilities so that, growing season floods do not exceed 5 days except very rarely (e.g., in very wet yea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the year 2016 increase the number of active Grouse leks to 12 across 3 lek complex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11, secure an additional 70,000 acres of upland and riparian habitat to bring the total area of public &amp; private protected habitat to 443,000 ac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15, permanently protect/conserve at least 300,000 acres in a functional prairie landscape (at least 80,000 shortgrass, 70,000 sandsage, 30,000 midgrass, 12,000 arid shrublands, and x riparian and at least 240 play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15, ensure 10,000 acres of prairie dog complexes exist in the Chico Basin and are connected throughout the Chico Basin cor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ase bay scallop populations 300% (from 6,000 to 18,000) b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09, apply management actions needed to restore 10% of critical sage grouse habitat (12,000 acres) in the S and W Routt areas. By 2014, apply management actions needed to restore 25% of critical sage grouse habitat (30,000 acres) in these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y 2015 develop outreach materials describing the specific relationship between acid deposition (S and N) and critical impacts to local biodiversity, and by 2020 distribute outreach materials to key personnel in NYS government (AG, legislators, Governor, etc.) and NY Congressional Deleg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ac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funded, organized, entities such as CWMAs and County weed programs (with plans) covering all areas within the landscape by 20x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2009, all counties and municipalities in the watershed will be cooperating under a regional water supply plan.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11:00Z</dcterms:created>
  <dc:creator>Jeff Baumgartner</dc:creator>
  <dc:description/>
  <cp:keywords/>
  <dc:language>en-US</dc:language>
  <cp:lastModifiedBy>TNC_User</cp:lastModifiedBy>
  <cp:lastPrinted>2007-10-11T12:43:00Z</cp:lastPrinted>
  <dcterms:modified xsi:type="dcterms:W3CDTF">2011-09-24T19:52:00Z</dcterms:modified>
  <cp:revision>4</cp:revision>
  <dc:subject/>
  <dc:title>8e Example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8e_Example%20Objectives_0.doc, http://www.conservationgateway.org/sites/default/files/8e_Example Objectives_0.doc</vt:lpwstr>
  </property>
  <property fmtid="{D5CDD505-2E9C-101B-9397-08002B2CF9AE}" pid="3" name="Order">
    <vt:lpwstr>980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