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386"/>
      </w:tblGrid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Stresses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gmentation of habitats, communities, ecosystems (including barriers to movement among habitats by aquatic species)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ragmentation analysi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ufficient size / extent of characteristic communities or ecosystems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atch size analysi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ed landscape mosaic or context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land use intensity analysi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bitat destruction or conversion; </w:t>
            </w:r>
            <w:r>
              <w:rPr>
                <w:rFonts w:cs="Arial" w:ascii="Arial" w:hAnsi="Arial"/>
                <w:i/>
                <w:sz w:val="22"/>
                <w:szCs w:val="22"/>
              </w:rPr>
              <w:t>may be informed 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land use intensity a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ed fire regime - timing, frequency, intensity, extent </w:t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ed hydrologic regime - timing, duration, frequency, extent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nal &amp; ditch density analysis and dam location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water and/or soil temperature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sion / Sedimentation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soil structure &amp; chemistry (including salinity)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water salinity, pH, conductivity or other physical water quality characteristics of surface water or aquifer;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ater quality ratings or trends analyses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ed water quality of surface water or aquifer: nutrients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ater quality ratings or trends analyses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ered water quality of surface water or aquifer: contaminants (including organic substances leading to depressed dissolved oxygen)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ater quality ratings or trends analy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primary productivity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weather regime - seasonality, duration, intensity, extent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successional dynamic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t or insufficient biological legacies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terior habitat analysi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community structure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ive depredation and/or parasitism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stone species missing or lacking in abundance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ed species composition / dominance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density of natural land cover analysi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sing key communities, functional guilds, or seral stages;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y be informed by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terior habitat analysis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t degradation/disturbance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50:00Z</dcterms:created>
  <dc:creator>gpence</dc:creator>
  <dc:description/>
  <dc:language>en-US</dc:language>
  <cp:lastModifiedBy>Florida  Science</cp:lastModifiedBy>
  <cp:lastPrinted>2005-02-15T09:08:00Z</cp:lastPrinted>
  <dcterms:modified xsi:type="dcterms:W3CDTF">2005-02-24T17:24:00Z</dcterms:modified>
  <cp:revision>5</cp:revision>
  <dc:subject/>
  <dc:title>4 Stress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4_StressList.doc, http://www.conservationgateway.org/sites/default/files/4_StressList.doc</vt:lpwstr>
  </property>
  <property fmtid="{D5CDD505-2E9C-101B-9397-08002B2CF9AE}" pid="3" name="Order">
    <vt:lpwstr>328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