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Areas of expertise needed to implement a national environmental flows fra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 xml:space="preserve">Economics (economic benefits of healthy rivers, wetlands, and estuaries value of fish and other products and services obtained, etc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Sociology (social value of healthy rivers, wetlands, and estuaries; relations between human communities and healthy river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Surface-water hydrology (data management; analysis incl. modeling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Ground-water hydrology (data management; modeler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Hydraulics and hydrodynamic model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Fluvial geomorphology (river channel and floodplain morphology, sedimentology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ater quality (e.g. electrical conductivity, nutrients, water temperature regim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Estuarine ecolog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Floodplains and other wetlands (e.g. river deltas, coastal lagoon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Riparian vegetation (species, compositio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 xml:space="preserve">Aquatic vegetation (e.g. aquatic macrophytes, algae, phytoplankton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Bir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ater-dependent mamm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Invertebrates including zooplankt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Fisheries (capture fisheries and aquaculture-  freshwater, brackish water and coastal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Amphibians and reptiles (i.e. herpetofaun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Agriculture (dependence of crops on nutrient and sediment delivered by flood)</w:t>
      </w:r>
    </w:p>
    <w:p>
      <w:pPr>
        <w:pStyle w:val="Normal"/>
        <w:ind w:left="45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240" w:after="240"/>
      <w:ind w:left="360" w:hanging="360"/>
    </w:pPr>
    <w:rPr>
      <w:rFonts w:ascii="Arial" w:hAnsi="Arial" w:cs="Arial"/>
      <w:sz w:val="22"/>
      <w:szCs w:val="22"/>
      <w:lang w:val="en-AU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3:49:00Z</dcterms:created>
  <dc:creator>Ruth Mathews</dc:creator>
  <dc:description/>
  <cp:keywords/>
  <dc:language>en-US</dc:language>
  <cp:lastModifiedBy> </cp:lastModifiedBy>
  <dcterms:modified xsi:type="dcterms:W3CDTF">2008-10-11T23:49:00Z</dcterms:modified>
  <cp:revision>2</cp:revision>
  <dc:subject/>
  <dc:title>Design of National Framework and Methodology for Sustainable River Flows for Vietnam</dc:title>
</cp:coreProperties>
</file>