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"/>
        <w:gridCol w:w="375"/>
        <w:gridCol w:w="375"/>
        <w:gridCol w:w="375"/>
        <w:gridCol w:w="375"/>
        <w:gridCol w:w="375"/>
        <w:gridCol w:w="405"/>
        <w:gridCol w:w="345"/>
      </w:tblGrid>
      <w:tr>
        <w:trPr>
          <w:trHeight w:val="17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d across to find policy review that applies to any state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ney 200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ch 200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ws 200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on 200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yland 2005/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200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Rivers,NWF200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iffenderfer 2005/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aster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CU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CHUSET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AMPSHI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ERS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SYLVA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 ISLAN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VIRGI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uther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UCK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AKO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RAS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AHO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DAKO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cky Mount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ZO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H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X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cific North Americ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SK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bookmarkStart w:id="0" w:name="OLE_LINK3"/>
      <w:bookmarkEnd w:id="0"/>
      <w:r>
        <w:rPr>
          <w:sz w:val="28"/>
          <w:szCs w:val="28"/>
        </w:rPr>
        <w:t>ABSTRACTS OF MULTI-STATE REVIEW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ney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arney, Sasha. 2005. Decades down the road: an analysis of instream flow programs in Colorado and the western United States: Colorado Water Conservation Board, 65 p. not including Appendix B</w:t>
      </w:r>
    </w:p>
    <w:p>
      <w:pPr>
        <w:pStyle w:val="Normal"/>
        <w:rPr/>
      </w:pPr>
      <w:r>
        <w:rPr/>
        <w:t>Characterizes programs and accomplishments for each of 17 western states and compares Colorado’s program and experiences to other western states.  For each state, Appendix B describes:</w:t>
      </w:r>
    </w:p>
    <w:p>
      <w:pPr>
        <w:pStyle w:val="Normal"/>
        <w:numPr>
          <w:ilvl w:val="0"/>
          <w:numId w:val="5"/>
        </w:numPr>
        <w:rPr/>
      </w:pPr>
      <w:r>
        <w:rPr/>
        <w:t>general water rights system</w:t>
      </w:r>
    </w:p>
    <w:p>
      <w:pPr>
        <w:pStyle w:val="Normal"/>
        <w:numPr>
          <w:ilvl w:val="0"/>
          <w:numId w:val="5"/>
        </w:numPr>
        <w:rPr/>
      </w:pPr>
      <w:r>
        <w:rPr/>
        <w:t>instream flow legal recognition</w:t>
      </w:r>
    </w:p>
    <w:p>
      <w:pPr>
        <w:pStyle w:val="Normal"/>
        <w:numPr>
          <w:ilvl w:val="0"/>
          <w:numId w:val="5"/>
        </w:numPr>
        <w:rPr/>
      </w:pPr>
      <w:r>
        <w:rPr/>
        <w:t>options available for instream flow protection</w:t>
      </w:r>
    </w:p>
    <w:p>
      <w:pPr>
        <w:pStyle w:val="Normal"/>
        <w:numPr>
          <w:ilvl w:val="0"/>
          <w:numId w:val="5"/>
        </w:numPr>
        <w:rPr/>
      </w:pPr>
      <w:r>
        <w:rPr/>
        <w:t>entities authorized to appropriate instream flows</w:t>
      </w:r>
    </w:p>
    <w:p>
      <w:pPr>
        <w:pStyle w:val="Normal"/>
        <w:numPr>
          <w:ilvl w:val="0"/>
          <w:numId w:val="5"/>
        </w:numPr>
        <w:rPr/>
      </w:pPr>
      <w:r>
        <w:rPr/>
        <w:t>entities authorized to request/recommend/administer instream flows</w:t>
      </w:r>
    </w:p>
    <w:p>
      <w:pPr>
        <w:pStyle w:val="Normal"/>
        <w:numPr>
          <w:ilvl w:val="0"/>
          <w:numId w:val="5"/>
        </w:numPr>
        <w:rPr/>
      </w:pPr>
      <w:r>
        <w:rPr/>
        <w:t>procedures for securing instream flow rights or reservations</w:t>
      </w:r>
    </w:p>
    <w:p>
      <w:pPr>
        <w:pStyle w:val="Normal"/>
        <w:numPr>
          <w:ilvl w:val="0"/>
          <w:numId w:val="5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5"/>
        </w:numPr>
        <w:rPr/>
      </w:pPr>
      <w:r>
        <w:rPr/>
        <w:t>protected beneficial uses of instream u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quisition program or other capacity for transfers or conversion of existing rights </w:t>
      </w:r>
    </w:p>
    <w:p>
      <w:pPr>
        <w:pStyle w:val="Normal"/>
        <w:numPr>
          <w:ilvl w:val="0"/>
          <w:numId w:val="5"/>
        </w:numPr>
        <w:rPr/>
      </w:pPr>
      <w:r>
        <w:rPr/>
        <w:t>flow quantification methods</w:t>
      </w:r>
    </w:p>
    <w:p>
      <w:pPr>
        <w:pStyle w:val="Normal"/>
        <w:numPr>
          <w:ilvl w:val="0"/>
          <w:numId w:val="5"/>
        </w:numPr>
        <w:rPr/>
      </w:pPr>
      <w:r>
        <w:rPr/>
        <w:t>monitoring and enforcement</w:t>
      </w:r>
    </w:p>
    <w:p>
      <w:pPr>
        <w:pStyle w:val="Normal"/>
        <w:numPr>
          <w:ilvl w:val="0"/>
          <w:numId w:val="5"/>
        </w:numPr>
        <w:rPr/>
      </w:pPr>
      <w:r>
        <w:rPr/>
        <w:t>record keeping</w:t>
      </w:r>
    </w:p>
    <w:p>
      <w:pPr>
        <w:pStyle w:val="Normal"/>
        <w:numPr>
          <w:ilvl w:val="0"/>
          <w:numId w:val="5"/>
        </w:numPr>
        <w:rPr/>
      </w:pPr>
      <w:r>
        <w:rPr/>
        <w:t>federal and NGO involvement</w:t>
      </w:r>
    </w:p>
    <w:p>
      <w:pPr>
        <w:pStyle w:val="Normal"/>
        <w:numPr>
          <w:ilvl w:val="0"/>
          <w:numId w:val="5"/>
        </w:numPr>
        <w:rPr/>
      </w:pPr>
      <w:r>
        <w:rPr/>
        <w:t>statistics, including:</w:t>
      </w:r>
    </w:p>
    <w:p>
      <w:pPr>
        <w:pStyle w:val="Normal"/>
        <w:numPr>
          <w:ilvl w:val="1"/>
          <w:numId w:val="5"/>
        </w:numPr>
        <w:rPr/>
      </w:pPr>
      <w:r>
        <w:rPr/>
        <w:t>number of instream water rights</w:t>
      </w:r>
    </w:p>
    <w:p>
      <w:pPr>
        <w:pStyle w:val="Normal"/>
        <w:numPr>
          <w:ilvl w:val="1"/>
          <w:numId w:val="5"/>
        </w:numPr>
        <w:rPr/>
      </w:pPr>
      <w:r>
        <w:rPr/>
        <w:t>stream miles, quantity (cfs) of protected flow</w:t>
      </w:r>
    </w:p>
    <w:p>
      <w:pPr>
        <w:pStyle w:val="Normal"/>
        <w:numPr>
          <w:ilvl w:val="1"/>
          <w:numId w:val="5"/>
        </w:numPr>
        <w:rPr/>
      </w:pPr>
      <w:r>
        <w:rPr/>
        <w:t>ratio of protect to unprotected stream miles</w:t>
      </w:r>
    </w:p>
    <w:p>
      <w:pPr>
        <w:pStyle w:val="Normal"/>
        <w:numPr>
          <w:ilvl w:val="1"/>
          <w:numId w:val="5"/>
        </w:numPr>
        <w:rPr/>
      </w:pPr>
      <w:r>
        <w:rPr/>
        <w:t>year instream flow program/legislation enacted</w:t>
      </w:r>
    </w:p>
    <w:p>
      <w:pPr>
        <w:pStyle w:val="Normal"/>
        <w:numPr>
          <w:ilvl w:val="1"/>
          <w:numId w:val="5"/>
        </w:numPr>
        <w:rPr/>
      </w:pPr>
      <w:r>
        <w:rPr/>
        <w:t>number of instream flow employees</w:t>
      </w:r>
    </w:p>
    <w:p>
      <w:pPr>
        <w:pStyle w:val="Normal"/>
        <w:numPr>
          <w:ilvl w:val="0"/>
          <w:numId w:val="5"/>
        </w:numPr>
        <w:rPr/>
      </w:pPr>
      <w:r>
        <w:rPr/>
        <w:t>other, including:</w:t>
      </w:r>
    </w:p>
    <w:p>
      <w:pPr>
        <w:pStyle w:val="Normal"/>
        <w:numPr>
          <w:ilvl w:val="1"/>
          <w:numId w:val="5"/>
        </w:numPr>
        <w:rPr/>
      </w:pPr>
      <w:r>
        <w:rPr/>
        <w:t>Interesting, unusual legal provisions</w:t>
      </w:r>
    </w:p>
    <w:p>
      <w:pPr>
        <w:pStyle w:val="Normal"/>
        <w:numPr>
          <w:ilvl w:val="0"/>
          <w:numId w:val="5"/>
        </w:numPr>
        <w:rPr/>
      </w:pPr>
      <w:r>
        <w:rPr/>
        <w:t>bibliography, websi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loch 2005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lloch, Steven. 2005. Liquid assets: protecting and restoring the West's rivers and wetlands through environmental water transactions: Trout Unlimited, 121 p.</w:t>
      </w:r>
    </w:p>
    <w:p>
      <w:pPr>
        <w:pStyle w:val="Normal"/>
        <w:rPr/>
      </w:pPr>
      <w:r>
        <w:rPr/>
        <w:t xml:space="preserve">Describes market-based mechanisms to change water uses from “traditional” (diversion) to “environment” (instream flow).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For each stat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tate Law Procedures and Issue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Environmental Water Transaction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tate-specific transactions and program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ivate water trus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SA-driven state and federal acquisitio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ildlife Management Areas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Mathews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thews, Ruth. 2006. Survey of state instream flow programs: The Nature Conservancy Sustainable Waters Program, 95 p.</w:t>
      </w:r>
    </w:p>
    <w:p>
      <w:pPr>
        <w:pStyle w:val="Normal"/>
        <w:rPr/>
      </w:pPr>
      <w:r>
        <w:rPr/>
        <w:t>Surveyed instream flow agency staff to determine what challenges their programs face and how TNC can help overcome them.  Survey ques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stream flow staff adequac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gal and regulatory framework adequacy (identified as the #1 hurd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ublic and legislator understanding of instream flow need and importance (identified as #1 activity to invest in firs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cience and technical tool availabil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mpliance and monitoring mechanism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erican Rivers, NWF 2003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American Rivers, National Wildlife Federation, Southern Environmental Law Center, and Upper Chattahoochie Riverkeeper, 2003, Establishing a baseline: status of water policy in Great Lakes and southeastern states, 1998 and 2003, C.S. Mott Foundation, 257 p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Assesses progress that states have made in water policy from 1998 to 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cludes list of statutes, regulations, and agencies for each stat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-by-state survey questions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Water Quality: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 xml:space="preserve">Regulatory Scope (including whether or not the state fully implements in-stream flow standards)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Regulatory Protection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Enforcement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Research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Funding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Report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Water Management (emphasizing water quantity)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Regulatory Scope --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in-state and out-of-state uses are regulated even handedly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both diversions and consumptive uses are regulated even handedly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in-stream flows are considered and protected in the planning and development of reservoirs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surface and groundwater regulations are integrated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land use and water management policy is integrated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reshold for withdrawals adequately protects natural resourc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protection of natural resources is not compromised with loophol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consistent statewide standards, supplemented with additional local protection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is committed to multi-state agreements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Regulatory Protection --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has a water management policy/plan in place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program requires water conservation and protection and improvement of natural resourc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program maintains public rights in water and public trust protection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program protects stream flow and has mechanisms for drought protection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uses a thorough permitting process to ensure natural resource protection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regular monitoring, metering, and reporting are required that give the state high quality data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meaningful public participation is incorporated into state decisions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Enforcement 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meaningful enforcement of the state’s water management program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a role for public participation via citizen suits or intervention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Research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regulations or policies are in place that promote / facilitate scientific research on water quantity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meaningful state-sponsored research has been done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an inventory of surface and groundwater resourc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existing and future demands have been identified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research into aquifer storage and retrieval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Funding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adequate funding for each regulatory program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adequate funding for enforcement and research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user fees fund the state program, with minimal reliance on general funds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Reporting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is full reporting of water use data, including uses, source water, and trend analysi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reported information is accessible to the public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shares information in a useful way with other states in the regio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Hydropower Relicensing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Policy/Regulation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re are state policies specifically applicable to the licensing and operation of a hydropower facility.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water quality standards include flow requirements.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requires dissolved oxygen and temperature standards that adequately protect water resources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>the state has an antidegradation policy and implementation plan that adequately protect resources.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Funding – whether or not: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there is adequate funding for regulatory programs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funding levels have remained stable or increased. </w:t>
      </w:r>
    </w:p>
    <w:p>
      <w:pPr>
        <w:pStyle w:val="Normal"/>
        <w:numPr>
          <w:ilvl w:val="2"/>
          <w:numId w:val="8"/>
        </w:numPr>
        <w:autoSpaceDE w:val="false"/>
        <w:rPr/>
      </w:pPr>
      <w:r>
        <w:rPr/>
        <w:t xml:space="preserve">adequate staffing has been assigned to implement and oversee the state 401 program.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Basin-by-basin, project-by-project survey ques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on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eston, R. Timothy. 2005. Evolving water resource issues in the Mid-Atlantic region: American Bar Association Section of Environment, Energy, and Resources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ction Fall Meeting, Evolving Issues in Eastern Water Law, Nashville, TN September 21-25, 2005, 37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 each state:</w:t>
      </w:r>
    </w:p>
    <w:p>
      <w:pPr>
        <w:pStyle w:val="Normal"/>
        <w:numPr>
          <w:ilvl w:val="0"/>
          <w:numId w:val="7"/>
        </w:numPr>
        <w:rPr/>
      </w:pPr>
      <w:r>
        <w:rPr/>
        <w:t>Permit system for water withdrawals</w:t>
      </w:r>
    </w:p>
    <w:p>
      <w:pPr>
        <w:pStyle w:val="Normal"/>
        <w:numPr>
          <w:ilvl w:val="0"/>
          <w:numId w:val="7"/>
        </w:numPr>
        <w:rPr/>
      </w:pPr>
      <w:r>
        <w:rPr/>
        <w:t>Criteria for granting permi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eas of critical water supply concerns (NJ on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Delaware and Susquehanna Basin Commissions:</w:t>
      </w:r>
    </w:p>
    <w:p>
      <w:pPr>
        <w:pStyle w:val="Normal"/>
        <w:numPr>
          <w:ilvl w:val="0"/>
          <w:numId w:val="3"/>
        </w:numPr>
        <w:rPr/>
      </w:pPr>
      <w:r>
        <w:rPr/>
        <w:t>Basin facts and good map</w:t>
      </w:r>
    </w:p>
    <w:p>
      <w:pPr>
        <w:pStyle w:val="Normal"/>
        <w:numPr>
          <w:ilvl w:val="0"/>
          <w:numId w:val="3"/>
        </w:numPr>
        <w:rPr/>
      </w:pPr>
      <w:r>
        <w:rPr/>
        <w:t>Basin compact</w:t>
      </w:r>
    </w:p>
    <w:p>
      <w:pPr>
        <w:pStyle w:val="Normal"/>
        <w:numPr>
          <w:ilvl w:val="0"/>
          <w:numId w:val="3"/>
        </w:numPr>
        <w:rPr/>
      </w:pPr>
      <w:r>
        <w:rPr/>
        <w:t>Commission project review and regulatory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ving issues:</w:t>
      </w:r>
    </w:p>
    <w:p>
      <w:pPr>
        <w:pStyle w:val="Normal"/>
        <w:numPr>
          <w:ilvl w:val="0"/>
          <w:numId w:val="3"/>
        </w:numPr>
        <w:rPr/>
      </w:pPr>
      <w:r>
        <w:rPr/>
        <w:t>Factors or standards for withdrawal approvals</w:t>
      </w:r>
    </w:p>
    <w:p>
      <w:pPr>
        <w:pStyle w:val="Heading2"/>
        <w:numPr>
          <w:ilvl w:val="1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ement of Trans-Watershed Transfers</w:t>
      </w:r>
    </w:p>
    <w:p>
      <w:pPr>
        <w:pStyle w:val="Heading2"/>
        <w:numPr>
          <w:ilvl w:val="1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elopment of Water Budgets / Consumptive Use Management</w:t>
      </w:r>
    </w:p>
    <w:p>
      <w:pPr>
        <w:pStyle w:val="Heading2"/>
        <w:numPr>
          <w:ilvl w:val="1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agement of Instream Flows / Balancing Instream and Offstream Use</w:t>
      </w:r>
    </w:p>
    <w:p>
      <w:pPr>
        <w:pStyle w:val="Heading2"/>
        <w:numPr>
          <w:ilvl w:val="1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aring and Managing Interstate Waters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land 2006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>Mayland, Kirt. 2006. New England states move toward major changes in water allocation law and regulation: Eastern Water Law and Policy Reporter, April 2006, p. 99-105.</w:t>
      </w:r>
    </w:p>
    <w:p>
      <w:pPr>
        <w:pStyle w:val="Normal"/>
        <w:autoSpaceDE w:val="false"/>
        <w:spacing w:before="0" w:after="240"/>
        <w:rPr/>
      </w:pPr>
      <w:r>
        <w:rPr/>
        <w:t>Focuses on Connecticut. “The new streamflow standards have to be protective of natural aquatic life and must be based on the natural variation in flows and the best available science.”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Also Mayland, Kirt. 2005. Summary of recent movements in New England water allocation law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Proceedings of: Evolving issues in eastern water law, American Bar Association Section of Environment, Energy, and Resources, Sept 21-25, 2005, Nashville, TN, 8 p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mith 200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Smith, Mark. 2006. Summary of New England states’ efforts at making explicit reference to water quantity in water quality standards: The Nature Conservancy, unpublished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ll New England states except Connecticut and Massachusetts reference water quantity in their water quality standards.  These notes detail those referenc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fenderfer 2005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Diffenderfer, Michelle. 2005. Hot issues from the southeast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Proceedings of: Evolving issues in eastern water law, American Bar Association Section of Environment, Energy, and Resources, Sept 21-25, 2005, Nashville, TN, 20 p.</w:t>
      </w:r>
    </w:p>
    <w:p>
      <w:pPr>
        <w:pStyle w:val="Normal"/>
        <w:autoSpaceDE w:val="false"/>
        <w:spacing w:before="0" w:after="240"/>
        <w:rPr/>
      </w:pPr>
      <w:r>
        <w:rPr/>
        <w:t>Focuses on Florida, including a 4-page section on reserving water for the environment.</w:t>
      </w:r>
    </w:p>
    <w:p>
      <w:pPr>
        <w:pStyle w:val="Normal"/>
        <w:autoSpaceDE w:val="false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fenderfer 2006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Diffenderfer, Michelle, and Tara W. Duhy. 2006. Florida's approach: minimum flows and levels and reservations of water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Proceedings of: Eastern water resources: emerging issues in competition, science, and politics, American Bar Association Section of Environment, Energy, and Resources, May 11, 2006, Miami, Fla, p. 6-14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020"/>
        </w:tabs>
        <w:ind w:left="702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before="0" w:after="24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spacing w:before="0" w:after="240"/>
      <w:ind w:left="2880" w:hanging="0"/>
      <w:outlineLvl w:val="3"/>
    </w:pPr>
    <w:rPr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>
      <w:sz w:val="22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color w:val="000000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rsEavesRoman;MrsEavesRoman" w:hAnsi="MrsEavesRoman;MrsEavesRoman" w:eastAsia="Times New Roman" w:cs="MrsEavesRoman;MrsEaves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35:00Z</dcterms:created>
  <dc:creator>Eloise Kendy</dc:creator>
  <dc:description/>
  <cp:keywords/>
  <dc:language>en-US</dc:language>
  <cp:lastModifiedBy>Robert Wigington</cp:lastModifiedBy>
  <cp:lastPrinted>2007-12-20T10:52:00Z</cp:lastPrinted>
  <dcterms:modified xsi:type="dcterms:W3CDTF">2007-12-20T17:52:00Z</dcterms:modified>
  <cp:revision>4</cp:revision>
  <dc:subject/>
  <dc:title>Charney appendices – for each state:</dc:title>
</cp:coreProperties>
</file>