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0" w:right="545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460" w:right="545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460" w:right="545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460" w:right="545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right="545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Relationship Assessment Template</w:t>
      </w:r>
    </w:p>
    <w:p>
      <w:pPr>
        <w:pStyle w:val="Normal"/>
        <w:widowControl w:val="false"/>
        <w:autoSpaceDE w:val="false"/>
        <w:ind w:right="545" w:hanging="0"/>
        <w:rPr>
          <w:rFonts w:ascii="Arial" w:hAnsi="Arial" w:cs="Arial"/>
          <w:b/>
          <w:b/>
          <w:bCs/>
          <w:spacing w:val="-3"/>
          <w:sz w:val="22"/>
          <w:szCs w:val="20"/>
        </w:rPr>
      </w:pPr>
      <w:r>
        <w:rPr>
          <w:rFonts w:cs="Arial" w:ascii="Arial" w:hAnsi="Arial"/>
          <w:b/>
          <w:bCs/>
          <w:spacing w:val="-3"/>
          <w:sz w:val="22"/>
          <w:szCs w:val="20"/>
        </w:rPr>
      </w:r>
    </w:p>
    <w:p>
      <w:pPr>
        <w:pStyle w:val="Normal"/>
        <w:widowControl w:val="false"/>
        <w:autoSpaceDE w:val="false"/>
        <w:ind w:right="54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lang w:val="es-ES"/>
        </w:rPr>
        <w:t>Modify to include the behaviors deemed most important for your partnership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86"/>
        <w:gridCol w:w="1070"/>
        <w:gridCol w:w="2313"/>
        <w:gridCol w:w="2487"/>
      </w:tblGrid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  <w:t>Area/It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Partner 1 Evalu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(never, seldom, usually, always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Partner 2 Evalu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never, seldom, usually, always)</w:t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trust and respect behavior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3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page">
                        <wp:posOffset>4224655</wp:posOffset>
                      </wp:positionH>
                      <wp:positionV relativeFrom="paragraph">
                        <wp:posOffset>355600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32.65pt;margin-top:28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Cs w:val="20"/>
              </w:rPr>
              <w:t>Each partner informs the other about any relevant action or statement that might affect the othe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cs="Arial" w:ascii="Arial" w:hAnsi="Arial"/>
                <w:spacing w:val="-3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ch partner understands and respects the mission and goals of the othe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ners acknowledge and can state what they have learned from the othe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Strong Legitimate leadership behavior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rtnership leaders are respected and perceived as “legitimate” by all the partner staff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ders are problem solvers – keeping project on track and strategi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ders are helping teams leverage their skills – creating new capacity and new opportunities for the partners to be effec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effective communication behaviors between partner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al communication frequency between the partners is enough to achieve the project’s goal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page">
                        <wp:posOffset>5311140</wp:posOffset>
                      </wp:positionH>
                      <wp:positionV relativeFrom="paragraph">
                        <wp:posOffset>361950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18.2pt;margin-top:28.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 xml:space="preserve">The time partners devote to communicate is enough to achieve the project’s goals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partners use and respect the existing communication channel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ners express their opinions openly and constructive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ners candidly discuss failures and success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mallCaps/>
                <w:spacing w:val="-3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pacing w:val="-3"/>
                <w:szCs w:val="20"/>
              </w:rPr>
              <w:t xml:space="preserve">Effective communications outside the partnership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-3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pacing w:val="-3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cs="Arial" w:ascii="Arial" w:hAnsi="Arial"/>
                <w:spacing w:val="-3"/>
                <w:szCs w:val="20"/>
              </w:rPr>
              <w:t>Each partner publicly it values the contributions from the other party to achieve joint succes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cs="Arial" w:ascii="Arial" w:hAnsi="Arial"/>
                <w:spacing w:val="-3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cs="Arial" w:ascii="Arial" w:hAnsi="Arial"/>
                <w:spacing w:val="-3"/>
                <w:szCs w:val="20"/>
              </w:rPr>
              <w:t>Partners respect each other’s logos and approval process prior to public releas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cs="Arial" w:ascii="Arial" w:hAnsi="Arial"/>
                <w:spacing w:val="-3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e of the partners criticize the other negatively in the presence of other organizations or peopl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Cs w:val="20"/>
              </w:rPr>
            </w:pPr>
            <w:r>
              <w:rPr>
                <w:rFonts w:cs="Arial" w:ascii="Arial" w:hAnsi="Arial"/>
                <w:spacing w:val="-3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mallCap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5311140</wp:posOffset>
                      </wp:positionH>
                      <wp:positionV relativeFrom="paragraph">
                        <wp:posOffset>361950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18.2pt;margin-top:28.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mallCap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Cs w:val="20"/>
              </w:rPr>
              <w:t>forthright negotiation behavior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5311140</wp:posOffset>
                      </wp:positionH>
                      <wp:positionV relativeFrom="paragraph">
                        <wp:posOffset>358140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18.2pt;margin-top:28.2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>The partners put forth their best effort to listen to the other and understand each others points of view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6843395</wp:posOffset>
                      </wp:positionH>
                      <wp:positionV relativeFrom="paragraph">
                        <wp:posOffset>820420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38.85pt;margin-top:64.6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>The partners try to get to agreements by considering each other’s interests on relevant aspects of the projec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5311140</wp:posOffset>
                      </wp:positionH>
                      <wp:positionV relativeFrom="paragraph">
                        <wp:posOffset>358140</wp:posOffset>
                      </wp:positionV>
                      <wp:extent cx="9525" cy="95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18.2pt;margin-top:28.2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Cs w:val="20"/>
              </w:rPr>
              <w:t xml:space="preserve">Partners work to identify creative and highly leveraged approaches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4224655</wp:posOffset>
                      </wp:positionH>
                      <wp:positionV relativeFrom="paragraph">
                        <wp:posOffset>355600</wp:posOffset>
                      </wp:positionV>
                      <wp:extent cx="9525" cy="95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32.65pt;margin-top:28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szCs w:val="20"/>
              </w:rPr>
              <w:t>conflict resolution behavior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6843395</wp:posOffset>
                      </wp:positionH>
                      <wp:positionV relativeFrom="page">
                        <wp:posOffset>6801485</wp:posOffset>
                      </wp:positionV>
                      <wp:extent cx="9525" cy="95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38.85pt;margin-top:535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>The partners recognize that conflicts are inherent in the development of any relationshi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4224655</wp:posOffset>
                      </wp:positionH>
                      <wp:positionV relativeFrom="paragraph">
                        <wp:posOffset>358140</wp:posOffset>
                      </wp:positionV>
                      <wp:extent cx="9525" cy="95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32.65pt;margin-top:28.2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>The partners identify and confront existing conflict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6843395</wp:posOffset>
                      </wp:positionH>
                      <wp:positionV relativeFrom="page">
                        <wp:posOffset>8859520</wp:posOffset>
                      </wp:positionV>
                      <wp:extent cx="9525" cy="95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38.85pt;margin-top:697.6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>The partners have a track record of overcoming identified conflict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 Area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2:00Z</dcterms:created>
  <dc:creator>Olivia Millard</dc:creator>
  <dc:description/>
  <cp:keywords/>
  <dc:language>en-US</dc:language>
  <cp:lastModifiedBy>Olivia Millard</cp:lastModifiedBy>
  <dcterms:modified xsi:type="dcterms:W3CDTF">2010-03-17T01:26:00Z</dcterms:modified>
  <cp:revision>3</cp:revision>
  <dc:subject/>
  <dc:title>Relationship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Category">
    <vt:lpwstr>Tools</vt:lpwstr>
  </property>
  <property fmtid="{D5CDD505-2E9C-101B-9397-08002B2CF9AE}" pid="3" name="CPCStep">
    <vt:lpwstr>;#5;#6;#</vt:lpwstr>
  </property>
  <property fmtid="{D5CDD505-2E9C-101B-9397-08002B2CF9AE}" pid="4" name="ContentType">
    <vt:lpwstr>Document</vt:lpwstr>
  </property>
  <property fmtid="{D5CDD505-2E9C-101B-9397-08002B2CF9AE}" pid="5" name="Order">
    <vt:lpwstr>6700.00000000000</vt:lpwstr>
  </property>
  <property fmtid="{D5CDD505-2E9C-101B-9397-08002B2CF9AE}" pid="6" name="cpcDescription">
    <vt:lpwstr/>
  </property>
</Properties>
</file>