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roject Annual Work Plan Templ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oject Tit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epared b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28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 Go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720"/>
        <w:gridCol w:w="1260"/>
        <w:gridCol w:w="1692"/>
        <w:gridCol w:w="837"/>
        <w:gridCol w:w="838"/>
        <w:gridCol w:w="837"/>
        <w:gridCol w:w="838"/>
        <w:gridCol w:w="826"/>
        <w:gridCol w:w="12"/>
      </w:tblGrid>
      <w:tr>
        <w:trPr>
          <w:cantSplit w:val="true"/>
        </w:trPr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ective 1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Strategic Action  1.1:</w:t>
            </w:r>
          </w:p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#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Action Step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 Person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  Milestone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 Needed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peop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. cos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abor cos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s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osts</w:t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 xml:space="preserve">Strategic Action  1.2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#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Action Step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 Person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 Milestone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 Needed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peop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. cos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abor cos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s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osts</w:t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2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720"/>
        <w:gridCol w:w="1260"/>
        <w:gridCol w:w="1692"/>
        <w:gridCol w:w="837"/>
        <w:gridCol w:w="838"/>
        <w:gridCol w:w="837"/>
        <w:gridCol w:w="838"/>
        <w:gridCol w:w="826"/>
        <w:gridCol w:w="12"/>
      </w:tblGrid>
      <w:tr>
        <w:trPr>
          <w:cantSplit w:val="true"/>
        </w:trPr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ve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 xml:space="preserve">Strategic Action 2.1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#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Action Step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 Person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utput Milestones 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 Needed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peop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. cos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abor cos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her cos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costs</w:t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TNR">
    <w:name w:val="Footnote TNR"/>
    <w:basedOn w:val="NormalIndent"/>
    <w:qFormat/>
    <w:pPr>
      <w:autoSpaceDE w:val="false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cs="Arial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2:51:00Z</dcterms:created>
  <dc:creator> Paquita Bath</dc:creator>
  <dc:description/>
  <cp:keywords/>
  <dc:language>en-US</dc:language>
  <cp:lastModifiedBy> Paquita Bath</cp:lastModifiedBy>
  <dcterms:modified xsi:type="dcterms:W3CDTF">2009-07-24T19:41:00Z</dcterms:modified>
  <cp:revision>3</cp:revision>
  <dc:subject/>
  <dc:title>Joint Work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PCCategory">
    <vt:lpwstr>Tools</vt:lpwstr>
  </property>
  <property fmtid="{D5CDD505-2E9C-101B-9397-08002B2CF9AE}" pid="3" name="CPCStep">
    <vt:lpwstr>4</vt:lpwstr>
  </property>
  <property fmtid="{D5CDD505-2E9C-101B-9397-08002B2CF9AE}" pid="4" name="cpcDescription">
    <vt:lpwstr/>
  </property>
</Properties>
</file>