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rPr>
        <w:t>DICHOTOMOUS KEY TO BASIC AQUATIC MACROHABITAT TYPES USED</w:t>
      </w:r>
      <w:r>
        <w:rPr>
          <w:rFonts w:eastAsia="Courier 10cpi" w:cs="Courier 10cpi" w:ascii="Courier 10cpi" w:hAnsi="Courier 10cpi"/>
          <w:color w:val="000000"/>
          <w:sz w:val="24"/>
          <w:szCs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CUSTRINE PORTION</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vid M. Hunt, NY Natural Heritage Program,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ft 3: Feb. 21, 200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1.</w:t>
        <w:tab/>
        <w:t xml:space="preserve">(Reschke, 1990) Aquatic communities of a lake or pond in a topographic depression or dammed river channel, in portions of the lake or pond that lack persistent emergent vegetation, but may include areas with submerged or floating-leaved aquatic vegetation........ </w:t>
      </w:r>
      <w:r>
        <w:rPr>
          <w:rFonts w:eastAsia="Courier 10cpi" w:cs="Courier 10cpi" w:ascii="Courier 10cpi" w:hAnsi="Courier 10cpi"/>
          <w:b/>
          <w:bCs/>
          <w:color w:val="000000"/>
          <w:sz w:val="24"/>
          <w:szCs w:val="24"/>
        </w:rPr>
        <w:tab/>
        <w:t>Lacustrine System</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Reschke, 1990 supplemented) Underground communities that are never exposed to sunlight (or at a minimum containing an outer twilight zone, ideally containing a small portion of dark zone); BIOTA: dark zone tolerant and possibly obligate species presen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Lacustrine Cave Community</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terranean Lak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 xml:space="preserve">(Reschke, 1990 supplemented) Above-ground communities that are usually exposed to some sunlight; BIOTA: light tolerant and obligate speci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BOVE GROUND LAK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alinity at least 0.5 ppt; BIOTA: saline-tolerant speci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ALINE LAK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pPr>
      <w:r>
        <w:rPr>
          <w:rFonts w:eastAsia="Courier 10cpi" w:cs="Courier 10cpi" w:ascii="Courier 10cpi" w:hAnsi="Courier 10cpi"/>
          <w:color w:val="000000"/>
          <w:sz w:val="24"/>
          <w:szCs w:val="24"/>
        </w:rPr>
        <w:t>Includes...................................................</w:t>
        <w:tab/>
        <w:t>.</w:t>
        <w:tab/>
      </w:r>
      <w:r>
        <w:rPr>
          <w:rFonts w:eastAsia="Courier 10cpi" w:cs="Courier 10cpi" w:ascii="Courier 10cpi" w:hAnsi="Courier 10cpi"/>
          <w:b/>
          <w:bCs/>
          <w:color w:val="000000"/>
          <w:sz w:val="24"/>
          <w:szCs w:val="24"/>
        </w:rPr>
        <w:t>Salt Pon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alinity less than 0.5 ppt; BIOTA: saline-intolerant speci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RESHWATER LAK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Surface water intermittent (during an average year water level drops below substrate surface for at least ten days, water level remains above substrate surface for at least one week), often inundated in the spring and dry by late summer; heavily influenced by groundwater levels; BIOTA: amphibians relatively abundant, fish usually absent or at most relatively scarce.</w:t>
        <w:tab/>
        <w:t xml:space="preserve">(INTERMITTENT POND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5a.</w:t>
        <w:tab/>
        <w:t>Situated in deep, acidic (pH less than 7), sandy soils; usually in a barrens, especially pine-dominated terrestrial barrens; usually with several closely associated emergent aquatic vegetation zones; BIOTA: suspected to be acid tolerant species...................</w:t>
        <w:tab/>
      </w:r>
      <w:r>
        <w:rPr>
          <w:rFonts w:eastAsia="Courier 10cpi" w:cs="Courier 10cpi" w:ascii="Courier 10cpi" w:hAnsi="Courier 10cpi"/>
          <w:b/>
          <w:bCs/>
          <w:color w:val="000000"/>
          <w:sz w:val="24"/>
          <w:szCs w:val="24"/>
        </w:rPr>
        <w:t xml:space="preserve">Pine Barrens Vernal Pon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5b.</w:t>
        <w:tab/>
        <w:t>Often situated in loamy soils of variable pH; usually in a forested setting, especially deciduous forests, and typically with overhanging forest canopy; usually with depauperate emergent aquatic vegetation zones and leaving an exposed mudflat when drying; BIOTA: variable ................................................</w:t>
      </w:r>
      <w:r>
        <w:rPr>
          <w:rFonts w:eastAsia="Courier 10cpi" w:cs="Courier 10cpi" w:ascii="Courier 10cpi" w:hAnsi="Courier 10cpi"/>
          <w:b/>
          <w:bCs/>
          <w:color w:val="000000"/>
          <w:sz w:val="24"/>
          <w:szCs w:val="24"/>
        </w:rPr>
        <w:tab/>
        <w:t xml:space="preserve">Vernal Pool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5c.</w:t>
        <w:tab/>
        <w:t>Situated in calcareous soils (pH at least 7); often in limestone woodland settings, usually underlain by karst topography. BIOTA: suspected to be calciphiles/acid intolerant species............................</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 xml:space="preserve">Sinkhole Pon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Surface water perennial (during an average year water level generally remains above the substrate or at most drops below substrate surface for only less than ten days); not heavily influenced by groundwater levels; BIOTA: fish typically present, amphibian abundance relatively low.</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xml:space="preserve">(PERENNIAL LAKES) </w:t>
      </w:r>
      <w:r>
        <w:br w:type="page"/>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Closely associated with riverine communities (of fluvial lake genesis) usually in a marsh or floodplain, and with hydrology strongly influenced by the associated river; thermal stratification of water column disrupted during summer of an average year, permanent stratification only during winter ("inverse stratification" with ice at the surface); water continually circulating throughout summer and thus monomictic, shallow to moderately shallow lakes (typically to maximum of ca. 20 feet deep); BIOTA: may contain riverine species assemblages; profundal obligates in low abundance or absent, profundal intolerant species relatively abundant; pelagic component suspected to be poorly developed. </w:t>
        <w:tab/>
        <w:t xml:space="preserve">(FLUVIAL LAK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pPr>
      <w:r>
        <w:rPr>
          <w:rFonts w:eastAsia="Courier 10cpi" w:cs="Courier 10cpi" w:ascii="Courier 10cpi" w:hAnsi="Courier 10cpi"/>
          <w:color w:val="000000"/>
          <w:sz w:val="24"/>
          <w:szCs w:val="24"/>
        </w:rPr>
        <w:t>7.</w:t>
        <w:tab/>
        <w:t>Situated adjacent to but separated from the main channel of a riverine community, typically formed from old meanders of the river cut off on both ends from the channel or from periodic overflow of the river levee; water relatively stagnant with relatively low flushing rate; generally associated with streams of orders 3 and higher; BIOTA: varying from riverine to lacustrine species assemblages based on frequency of levee overwash events.......................................</w:t>
        <w:tab/>
      </w:r>
      <w:r>
        <w:rPr>
          <w:rFonts w:eastAsia="Courier 10cpi" w:cs="Courier 10cpi" w:ascii="Courier 10cpi" w:hAnsi="Courier 10cpi"/>
          <w:b/>
          <w:bCs/>
          <w:color w:val="000000"/>
          <w:sz w:val="24"/>
          <w:szCs w:val="24"/>
        </w:rPr>
        <w:t>Oxbow Pon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584"/>
        <w:jc w:val="left"/>
        <w:rPr/>
      </w:pPr>
      <w:r>
        <w:rPr>
          <w:rFonts w:eastAsia="Courier 10cpi" w:cs="Courier 10cpi" w:ascii="Courier 10cpi" w:hAnsi="Courier 10cpi"/>
          <w:color w:val="000000"/>
          <w:sz w:val="24"/>
          <w:szCs w:val="24"/>
        </w:rPr>
        <w:t>7a.</w:t>
        <w:tab/>
        <w:t>Includes..................................</w:t>
        <w:tab/>
      </w:r>
      <w:r>
        <w:rPr>
          <w:rFonts w:eastAsia="Courier 10cpi" w:cs="Courier 10cpi" w:ascii="Courier 10cpi" w:hAnsi="Courier 10cpi"/>
          <w:b/>
          <w:bCs/>
          <w:color w:val="000000"/>
          <w:sz w:val="24"/>
          <w:szCs w:val="24"/>
        </w:rPr>
        <w:t>Classic Oxbow Pon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584"/>
        <w:jc w:val="left"/>
        <w:rPr/>
      </w:pPr>
      <w:r>
        <w:rPr>
          <w:rFonts w:eastAsia="Courier 10cpi" w:cs="Courier 10cpi" w:ascii="Courier 10cpi" w:hAnsi="Courier 10cpi"/>
          <w:color w:val="000000"/>
          <w:sz w:val="24"/>
          <w:szCs w:val="24"/>
        </w:rPr>
        <w:t>7b.</w:t>
        <w:tab/>
        <w:t>May Include.......................................</w:t>
        <w:tab/>
      </w:r>
      <w:r>
        <w:rPr>
          <w:rFonts w:eastAsia="Courier 10cpi" w:cs="Courier 10cpi" w:ascii="Courier 10cpi" w:hAnsi="Courier 10cpi"/>
          <w:b/>
          <w:bCs/>
          <w:color w:val="000000"/>
          <w:sz w:val="24"/>
          <w:szCs w:val="24"/>
        </w:rPr>
        <w:t>Levee Pon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pPr>
      <w:r>
        <w:rPr>
          <w:rFonts w:eastAsia="Courier 10cpi" w:cs="Courier 10cpi" w:ascii="Courier 10cpi" w:hAnsi="Courier 10cpi"/>
          <w:color w:val="000000"/>
          <w:sz w:val="24"/>
          <w:szCs w:val="24"/>
        </w:rPr>
        <w:t>7.</w:t>
        <w:tab/>
        <w:t>Situated along the main channel of a riverine community ("in line lakes"), usually formed from a relatively large natural impoundment (e.g., beaver dams) or deepening of the river; water not stagnant and with relatively high flushing rate; generally associated with streams of orders 3 and lower; BIOTA: riverine species assemblages............................</w:t>
        <w:tab/>
      </w:r>
      <w:r>
        <w:rPr>
          <w:rFonts w:eastAsia="Courier 10cpi" w:cs="Courier 10cpi" w:ascii="Courier 10cpi" w:hAnsi="Courier 10cpi"/>
          <w:b/>
          <w:bCs/>
          <w:color w:val="000000"/>
          <w:sz w:val="24"/>
          <w:szCs w:val="24"/>
        </w:rPr>
        <w:t>Flow Through Pon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Not associated with and strongly influenced by adjacent riverine communities, usually not in a marsh or floodplain; water strongly influenced vertically from deep groundwater (EVALUATE TERMINOLOGY); BIOTA: primarily lacustrine species assemblages, typically with riverine species assemblages lacking or at low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undance.</w:t>
        <w:tab/>
        <w:t xml:space="preserve">(STANDARD LAKE TYP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w:t>
        <w:tab/>
        <w:t>Water column with permanent or prolonged periods of chemical stratification (forming a chemocline); Water column never completely mixes at any time of the year or with only very brief periods of complete mixing: ideally with only partial mixing in the mixolimnion above the chemocline but no mixing in the monimolimnion below the chemocline; BIOTA: "chemically tolerant" species in the monimolimnion zone................</w:t>
        <w:tab/>
      </w:r>
      <w:r>
        <w:rPr>
          <w:rFonts w:eastAsia="Courier 10cpi" w:cs="Courier 10cpi" w:ascii="Courier 10cpi" w:hAnsi="Courier 10cpi"/>
          <w:b/>
          <w:bCs/>
          <w:color w:val="000000"/>
          <w:sz w:val="24"/>
          <w:szCs w:val="24"/>
        </w:rPr>
        <w:t>Meromictic Lak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w:t>
        <w:tab/>
        <w:t xml:space="preserve">Water column completely mixes at least once per year; Water column generally not permanently chemically stratified; BIOTA: "chemically tolerant" species absent. </w:t>
        <w:tab/>
        <w:t>(HOLOMICTIC LAK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9.</w:t>
        <w:tab/>
        <w:t xml:space="preserve">Alkalinity low (generally less than 20 to 30 mg/l: CHECK WITH Susan W.); trophic state typically oligotrophic; BIOTA: vascular plants with low species diversity; "acid tolerant" species dominant. </w:t>
        <w:tab/>
        <w:t>(ACIDIC LAKES)</w:t>
      </w:r>
      <w:r>
        <w:rPr>
          <w:rFonts w:eastAsia="Courier 10cpi" w:cs="Courier 10cpi" w:ascii="Courier 10cpi" w:hAnsi="Courier 10cpi"/>
          <w:color w:val="000000"/>
          <w:sz w:val="24"/>
          <w:szCs w:val="24"/>
        </w:rPr>
        <w:t>.</w:t>
      </w:r>
    </w:p>
    <w:p>
      <w:pPr>
        <w:pStyle w:val="Normal"/>
        <w:tabs>
          <w:tab w:val="clear" w:pos="720"/>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84" w:right="0" w:hanging="0"/>
        <w:jc w:val="left"/>
        <w:rPr/>
      </w:pPr>
      <w:r>
        <w:rPr>
          <w:rFonts w:eastAsia="Courier 10cpi" w:cs="Courier 10cpi" w:ascii="Courier 10cpi" w:hAnsi="Courier 10cpi"/>
          <w:color w:val="000000"/>
          <w:sz w:val="24"/>
          <w:szCs w:val="24"/>
        </w:rPr>
        <w:t>10.</w:t>
        <w:tab/>
        <w:t>Trophic state dystrophic (with low conductivity, brown color); (may be dicothermic??: EVALUATE THIS FURTHER); lake usually with a closely associated peatland; substrate of thick peat to muck; BIOTA: "dystrophic tolerant" species present.............................................</w:t>
        <w:tab/>
      </w:r>
      <w:r>
        <w:rPr>
          <w:rFonts w:eastAsia="Courier 10cpi" w:cs="Courier 10cpi" w:ascii="Courier 10cpi" w:hAnsi="Courier 10cpi"/>
          <w:b/>
          <w:bCs/>
          <w:color w:val="000000"/>
          <w:sz w:val="24"/>
          <w:szCs w:val="24"/>
        </w:rPr>
        <w:t>Bog Lake</w:t>
      </w:r>
      <w:r>
        <w:br w:type="page"/>
      </w:r>
    </w:p>
    <w:p>
      <w:pPr>
        <w:pStyle w:val="Normal"/>
        <w:tabs>
          <w:tab w:val="clear" w:pos="720"/>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84"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Trophic state oligotrophic; water clear; lake usually without a closely associated peatland; substrate typically of coarse sediments; BIOTA: dominated by oxygen-requiring species; vascular plants usually at relatively low abundance, cyanobacteria generally absent, cold-water fish present and typically dominant, chironomids typically in Tanytarsus group (apply to NAP &amp; STL?: check Steve F.), low-oxygen tolerant species including warm-water fish typically in low abundance, lacking or confined to the littoral and epilimnion zones (especially in sheltered shallow bays); "dystrophic tolerant" species in low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bundance. </w:t>
        <w:tab/>
        <w:t xml:space="preserve">(CLEAR ACIDIC LAK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w:t>
        <w:tab/>
        <w:t xml:space="preserve">Thermal stratification of water column disrupted during summer of an average year, permanent stratification only during winter ("inverse stratification" with ice at the surface); water continually circulating throughout summer and thus monomictic (FURTHER EVALUATE THIS: NOT POLYMICTIC?); shallow to moderately shallow lakes (typically to maximum of ca. 20 feet deep); usually with low habitat diversity; BIOTA: profundal obligates in low abundance or absent, profundal intolerant species relatively abundant; pelagic component, including fish predators, poorly developed................... </w:t>
        <w:tab/>
      </w:r>
      <w:r>
        <w:rPr>
          <w:rFonts w:eastAsia="Courier 10cpi" w:cs="Courier 10cpi" w:ascii="Courier 10cpi" w:hAnsi="Courier 10cpi"/>
          <w:b/>
          <w:bCs/>
          <w:color w:val="000000"/>
          <w:sz w:val="24"/>
          <w:szCs w:val="24"/>
        </w:rPr>
        <w:t xml:space="preserve">Acidic Pon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a.</w:t>
        <w:tab/>
        <w:t xml:space="preserve">Note: in other ecoregions in NY (NAC, possibly GL), "coastal ponds" might key here (SEPARATE DESCRIPTION NOT PROVIDED IN TEXT: seasonal water level fluctuations usually dramatic, coarse underlying sediments, need comparison with intermittent ponds) ......................................... </w:t>
        <w:tab/>
      </w:r>
      <w:r>
        <w:rPr>
          <w:rFonts w:eastAsia="Courier 10cpi" w:cs="Courier 10cpi" w:ascii="Courier 10cpi" w:hAnsi="Courier 10cpi"/>
          <w:b/>
          <w:bCs/>
          <w:color w:val="000000"/>
          <w:sz w:val="24"/>
          <w:szCs w:val="24"/>
        </w:rPr>
        <w:t>Coastal Pon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Courier 10cpi" w:cs="Courier 10cpi" w:ascii="Courier 10cpi" w:hAnsi="Courier 10cpi"/>
          <w:color w:val="000000"/>
          <w:sz w:val="24"/>
          <w:szCs w:val="24"/>
        </w:rPr>
        <w:t>11b.</w:t>
        <w:tab/>
        <w:t xml:space="preserve">(A POTENTIAL HIGHLY ACIDIC/ACIDIC SPLIT MAY BE WARRANTED AND SHOULD BE DISCUSSED FOR NAP LAKE TYPES).  Highly acidic ponds in NAP have been called "tarn ponds", distinguished from the more typical acidic ponds......................................... </w:t>
        <w:tab/>
      </w:r>
      <w:r>
        <w:rPr>
          <w:rFonts w:eastAsia="Courier 10cpi" w:cs="Courier 10cpi" w:ascii="Courier 10cpi" w:hAnsi="Courier 10cpi"/>
          <w:b/>
          <w:bCs/>
          <w:color w:val="000000"/>
          <w:sz w:val="24"/>
          <w:szCs w:val="24"/>
        </w:rPr>
        <w:t>Tarn Pon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w:t>
        <w:tab/>
        <w:t>Thermal stratification of water column persistent throughout summer of an average year (maintaining a distinct thermocline separating the epilimnion and hypolimnion), water not continually circulating throughout summer; moderately to very deep lakes (typically at least ca. 20 feet deep); usually with high habitat diversity; BIOTA: profundal tolerant/obligate species in abundance (especially in the profundal zone); pelagic component well developed with cold-water fish typically abundant and typically including deepwater salmonids and coregonids...........................</w:t>
        <w:tab/>
      </w:r>
      <w:r>
        <w:rPr>
          <w:rFonts w:eastAsia="Courier 10cpi" w:cs="Courier 10cpi" w:ascii="Courier 10cpi" w:hAnsi="Courier 10cpi"/>
          <w:b/>
          <w:bCs/>
          <w:color w:val="000000"/>
          <w:sz w:val="24"/>
          <w:szCs w:val="24"/>
        </w:rPr>
        <w:t xml:space="preserve">Acidic Dimictic Lak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c.</w:t>
        <w:tab/>
        <w:t>May Include..........</w:t>
        <w:tab/>
      </w:r>
      <w:r>
        <w:rPr>
          <w:rFonts w:eastAsia="Courier 10cpi" w:cs="Courier 10cpi" w:ascii="Courier 10cpi" w:hAnsi="Courier 10cpi"/>
          <w:b/>
          <w:bCs/>
          <w:color w:val="000000"/>
          <w:sz w:val="24"/>
          <w:szCs w:val="24"/>
        </w:rPr>
        <w:t xml:space="preserve">Oligotrophic Acidic Dimictic Lak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d.</w:t>
        <w:tab/>
        <w:t>May Include............</w:t>
        <w:tab/>
      </w:r>
      <w:r>
        <w:rPr>
          <w:rFonts w:eastAsia="Courier 10cpi" w:cs="Courier 10cpi" w:ascii="Courier 10cpi" w:hAnsi="Courier 10cpi"/>
          <w:b/>
          <w:bCs/>
          <w:color w:val="000000"/>
          <w:sz w:val="24"/>
          <w:szCs w:val="24"/>
        </w:rPr>
        <w:t xml:space="preserve">Eutrophic Acidic Dimictic Lak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9.</w:t>
        <w:tab/>
        <w:t xml:space="preserve">Alkalinity high (generally greater than 20 to 30 mg/l: CHECK WITH Susan W.); trophic state typically eutrophic to mesotrophic; BIOTA: vascular plants with high species diversity; "acid tolerant" species in low abundanc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KALINE LAKES)</w:t>
      </w:r>
      <w:r>
        <w:br w:type="page"/>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w:t>
        <w:tab/>
        <w:t xml:space="preserve">Thermal stratification of water column disrupted during summer of an average year, permanent stratification only during winter ("inverse stratification" with ice at the surface); water continually circulating throughout summer and thus monomictic (FURTHER EVALUATE THIS: NOT POLYMICTIC?); shallow to moderately shallow lakes (typically to maximum of ca. 20 feet deep); BIOTA: profundal obligates in low abundance or absent, profundal intolerant species relatively abundant; pelagic component generally poorly develope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LLOW (WINTER-STRATIFIED MONOMICTIC) ALKALINE LAKE TYP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13.</w:t>
        <w:tab/>
        <w:t>Large, open lakes, usually at least about 200 acres and with sufficient width and surface area/depth ratio to have thermal stratification strongly influenced by wind so that the water column is well mixed in summer creating fairly uniform temperature and oxygen levels from top to bottom; may have moderately depth (to at most about 30 or 40 feet), can occur at deeper depths than sheltered ponds without summer stratification; usually with high habitat diversity; BIOTA: pelagic component, including fish predators, moderately well developed...........</w:t>
        <w:tab/>
      </w:r>
      <w:r>
        <w:rPr>
          <w:rFonts w:eastAsia="Courier 10cpi" w:cs="Courier 10cpi" w:ascii="Courier 10cpi" w:hAnsi="Courier 10cpi"/>
          <w:b/>
          <w:bCs/>
          <w:color w:val="000000"/>
          <w:sz w:val="24"/>
          <w:szCs w:val="24"/>
        </w:rPr>
        <w:t xml:space="preserve">Winter-Stratified (Monomictic) Lak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umes all examples of this type are alkalin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13.</w:t>
        <w:tab/>
        <w:t>Small, sheltered lakes, usually less than about 200 acres ("ponds") and with insufficient width and surface area/depth ratio to have thermal stratification strongly influenced by wind, thus the summer water column is fairly uniform in temperature and oxygen levels from top to bottom as a result of shallow depth; usually very shallow, up to at most about 20 feet deep; usually with low habitat diversity; BIOTA: pelagic component, including fish predators, poorly developed</w:t>
      </w:r>
    </w:p>
    <w:p>
      <w:pPr>
        <w:pStyle w:val="Normal"/>
        <w:tabs>
          <w:tab w:val="clear" w:pos="720"/>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736" w:right="0" w:hanging="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 xml:space="preserve">Alkaline Pon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13a.</w:t>
        <w:tab/>
        <w:t>Includes....................</w:t>
        <w:tab/>
      </w:r>
      <w:r>
        <w:rPr>
          <w:rFonts w:eastAsia="Courier 10cpi" w:cs="Courier 10cpi" w:ascii="Courier 10cpi" w:hAnsi="Courier 10cpi"/>
          <w:b/>
          <w:bCs/>
          <w:color w:val="000000"/>
          <w:sz w:val="24"/>
          <w:szCs w:val="24"/>
        </w:rPr>
        <w:t xml:space="preserve">Typical Alkaline Pon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13b.</w:t>
        <w:tab/>
        <w:t>Note: in nearby ecoregions and possibly NAP, a very highly alkaline pond (with calcium carbonate concentrations exceeding 50 ppm) might key here; BIOTA: calciphiles predominate including Chara spp. (SEE ALSO SEPARATE DESCRIPTION)....</w:t>
        <w:tab/>
      </w:r>
      <w:r>
        <w:rPr>
          <w:rFonts w:eastAsia="Courier 10cpi" w:cs="Courier 10cpi" w:ascii="Courier 10cpi" w:hAnsi="Courier 10cpi"/>
          <w:b/>
          <w:bCs/>
          <w:color w:val="000000"/>
          <w:sz w:val="24"/>
          <w:szCs w:val="24"/>
        </w:rPr>
        <w:t xml:space="preserve">Marl Pond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w:t>
        <w:tab/>
        <w:t xml:space="preserve">Thermal stratification of water column persistent throughout summer of an average year (maintaining a distinct thermocline separating the epilimnion and hypolimnion), water not continually circulating throughout summer; moderately to very deep lakes (typically at least ca. 20 feet deep); usually with high habitat diversity; BIOTA: profundal tolerant/obligate species in abundance (especially in the profundal zone); pelagic component well developed. </w:t>
      </w:r>
      <w:r>
        <w:br w:type="page"/>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4.</w:t>
        <w:tab/>
        <w:t>(Inverse) Thermal stratification of water column not developed or only weakly developed during winter of an average year (not forming ice at surface) or disrupted throughout much of winter and thus permanently stratified only during summer, and water continually circulating and isothermal throughout winter and thus with only one period of mixing and turnover (in the fall) and therefore monomictic; lakes usually very large and open (well over 5,000 acres) and usually very deep (well over 200 feet), and with sufficient width and surface area to have thermal stratification strongly influenced by wind and wave action during the winter so that the ice cover is broken up during times that similar lake types are frozen over, thus creating fairly uniform temperature and oxygen levels from top to bottom; BIOTA: deep profundal species and winter epilimnion plankton species abundan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 xml:space="preserve">Summer-Stratified (Monomictic) Lak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arm-Monomictic Lak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umes all examples of this type are alkalin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Courier 10cpi" w:cs="Courier 10cpi" w:ascii="Courier 10cpi" w:hAnsi="Courier 10cpi"/>
          <w:color w:val="000000"/>
          <w:sz w:val="24"/>
          <w:szCs w:val="24"/>
        </w:rPr>
        <w:t>14a.</w:t>
        <w:tab/>
        <w:t>Note: in the nearby GL ecoregion, a further distinction would be...</w:t>
        <w:tab/>
      </w:r>
      <w:r>
        <w:rPr>
          <w:rFonts w:eastAsia="Courier 10cpi" w:cs="Courier 10cpi" w:ascii="Courier 10cpi" w:hAnsi="Courier 10cpi"/>
          <w:b/>
          <w:bCs/>
          <w:color w:val="000000"/>
          <w:sz w:val="24"/>
          <w:szCs w:val="24"/>
        </w:rPr>
        <w:t>Great Lakes Deepwater Community</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14.</w:t>
        <w:tab/>
        <w:t>Water column inversely thermally stratified during winter (forming ice at surface) in addition to summer stratification and with two turnovers/periods of mixing per year (in the spring and fall) and thus dimictic; BIOTA: deep profundal species and winter epilimnion plankton species suspected to be at relatively low abundance........................</w:t>
        <w:tab/>
      </w:r>
      <w:r>
        <w:rPr>
          <w:rFonts w:eastAsia="Courier 10cpi" w:cs="Courier 10cpi" w:ascii="Courier 10cpi" w:hAnsi="Courier 10cpi"/>
          <w:b/>
          <w:bCs/>
          <w:color w:val="000000"/>
          <w:sz w:val="24"/>
          <w:szCs w:val="24"/>
        </w:rPr>
        <w:t xml:space="preserve">Alkaline Dimictic Lak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Courier 10cpi" w:cs="Courier 10cpi" w:ascii="Courier 10cpi" w:hAnsi="Courier 10cpi"/>
          <w:color w:val="000000"/>
          <w:sz w:val="24"/>
          <w:szCs w:val="24"/>
        </w:rPr>
        <w:t>15.</w:t>
        <w:tab/>
        <w:t>Trophic state typically eutrophic to mesotrophic (relatively nutrient rich, with chlorophyll a levels greater than 3 ug/l, with total phosphorous greater than 10 ug/L after complete circulation, with high primary productivity reflected by high DIC/dissolved inorganic carbon at 75-200 g/m2/year, with relatively low nitrogen concentrations, with relatively high epilimnion volume/hypolimnion volume ratio (usually &gt;1), with relatively low transparencies reflected by secchi depths less than 4m, with oxygen depletion in the profundal zone); substrate typically of fine sediments; BIOTA: vascular plants usually at relatively high abundance, usually dominated by low-oxygen tolerant species, cyanobacteria generally abundant, warm-water fish abundant and typically dominated by cyprinids and centrachids (sunfishes), chironomids typically in Chironomus group (apply to NAP &amp; STL?: check with Steve F.), oxygen-requiring species including cold-water fish typically in low abundance, lacking or confined to the profundal and hypolimnion zones....</w:t>
        <w:tab/>
      </w:r>
      <w:r>
        <w:rPr>
          <w:rFonts w:eastAsia="Courier 10cpi" w:cs="Courier 10cpi" w:ascii="Courier 10cpi" w:hAnsi="Courier 10cpi"/>
          <w:b/>
          <w:bCs/>
          <w:color w:val="000000"/>
          <w:sz w:val="24"/>
          <w:szCs w:val="24"/>
        </w:rPr>
        <w:t xml:space="preserve">Eutrophic Alkaline Dimictic Lake </w:t>
      </w:r>
      <w:r>
        <w:br w:type="page"/>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rophic state typically oligotrophic (nutrient poor, with chlorophyll a levels 0.3-3 ug/l, with total phosphorous 0 to 10 ug/L after complete circulation, with low primary productivity reflected by low DIC/dissolved inorganic carbon at less than 75 g/m2/year, with relatively low nitrogen concentrations, with relatively low epilimnion volume/hypolimnion volume ratio (usually &lt;1), with high transparencies reflected by secchi depths greater than 4m, well oxygenated in the profundal zone) to dystrophic; BIOTA: dominated by oxygen-requiring species; vascular plants usually at relatively low abundance, cyanobacteria generally absent, cold-water fish present and typically dominant, chironomids typically in Tanytarsus group (apply to NAP &amp; STL?: check Steve F.), low-oxygen tolerant species including warm-water fish typically in low abundance, lacking or confined to the littoral and epilimnion zones (especially in sheltered shallow bay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024"/>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 xml:space="preserve">Oligotrophic Alkaline Dimictic Lak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1.</w:t>
        <w:tab/>
        <w:t xml:space="preserve">(Reschke, 1990) Aquatic communities of a flowing, non-tidal stream, in portions of the stream that lack persistent emergent vegetation, but may include areas with submerged or floating-leaved aquatic vegetation. </w:t>
      </w:r>
      <w:r>
        <w:rPr>
          <w:rFonts w:eastAsia="Courier 10cpi" w:cs="Courier 10cpi" w:ascii="Courier 10cpi" w:hAnsi="Courier 10cpi"/>
          <w:b/>
          <w:bCs/>
          <w:color w:val="000000"/>
          <w:sz w:val="24"/>
          <w:szCs w:val="24"/>
        </w:rPr>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pPr>
      <w:r>
        <w:rPr>
          <w:rFonts w:eastAsia="Courier 10cpi" w:cs="Courier 10cpi" w:ascii="Courier 10cpi" w:hAnsi="Courier 10cpi"/>
          <w:b/>
          <w:bCs/>
          <w:color w:val="000000"/>
          <w:sz w:val="24"/>
          <w:szCs w:val="24"/>
        </w:rPr>
        <w:t>Riverine System</w:t>
      </w:r>
      <w:r>
        <w:rPr>
          <w:rFonts w:eastAsia="Courier 10cpi" w:cs="Courier 10cpi" w:ascii="Courier 10cpi" w:hAnsi="Courier 10cpi"/>
          <w:color w:val="000000"/>
          <w:sz w:val="24"/>
          <w:szCs w:val="24"/>
        </w:rPr>
        <w:t xml:space="preserve"> (SEE SEPARATE RIVERINE KEY).</w:t>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